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6 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>
          <w:trHeight w:val="2369" w:hRule="atLeast"/>
        </w:trPr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 район Забайкальского края от 18.02.2015 года № 2 «Об утверждении Положения                     о Комитете по финансам Администрации муниципального района «Город Краснокаменск                 и Краснокаменский район» Забайка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Комитете по финансам Администрации муниципального района «Город Краснокаменск и Краснокаменский район» Забайкальского края в соответствие с Бюджетным кодексом Российской Федерации, Положением о бюджетном процессе в муниципальном районе «Город Краснокаменск и Краснокаменский район» Забайкальского  края, руководствуясь ч. 8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Комитете по финансам Администрации  муниципального района «Город Краснокаменск и Краснокаменский район» Забайкальского края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9.2.2.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2. об установлении порядка применения целевых статей, применяемых при составлении и исполнении бюджета муниципального района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2.3 слова «поселений» заменить словами «городского и сельских поселений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.2.4 и подпункт 9.2.5 считать утратившими силу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9.2.6 – 9.2.21. считать подпунктами 9.2.4. – 9.2.19. соответственн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.2.4.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4. об установлении порядка принятия решений о приостановлении (сокращении) предоставления межбюджетных трансфертов (за исключением субвенций) из бюджета муниципального района бюджетам городского и сельских поселений, входящих в состав муниципального района, в случаях, предусмотренных Бюджетным кодексом Российской Федерации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2.13. слова «бюджетами поселений» заменить словами «бюджетами городского, сельских поселений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.3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пункте 9.3.6. слова «реестров расходных обязательств поселений» заменить словами «реестров расходных обязательств городского и сельских посел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полнить подпунктами 9.3.11, 9.3.12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.11. ведет реестр источников доходов бюджета муниципального района в порядке, установленном Администрацией муниципального района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3.12. разрабатывает бюджетный прогноз (изменения в бюджетный прогноз), в случае принятия Советом муниципального района решения о его разработке в соответствии с порядком, установленном Администрацией муниципального района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4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9.4.1. доводит утвержденные показатели сводной бюджетной росписи по расходам, а также лимиты бюджетных обязательств до главных распорядителей средств бюджета муниципального района до начала очередного финансового года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4.14. слова «Администрациями поселений» заменить словами «Администрациями городского и сельских поселений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9.4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бюджетами поселений» заменить словами «бюджетами городского, сельских поселений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.4.18. после слов «органам местного самоуправления» дополнить словами «городского и сельских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9.4.21. слова «бюджетами поселений» заменить словами «бюджетами городского, сельских поселений»;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9.4.32. после слов «проводит проверки бюджетов» дополнить словами «городского и сельских»;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Краснокаменск и Краснокаменский район» Забайкальского кра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 путем размещения на официальном веб-сайте муниципального района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5:00Z</dcterms:created>
  <dc:creator>IvanovaVG</dc:creator>
  <dc:description/>
  <dc:language>en-US</dc:language>
  <cp:lastModifiedBy>user</cp:lastModifiedBy>
  <cp:lastPrinted>2016-03-11T12:32:00Z</cp:lastPrinted>
  <dcterms:modified xsi:type="dcterms:W3CDTF">2016-03-23T06:15:00Z</dcterms:modified>
  <cp:revision>2</cp:revision>
  <dc:subject/>
  <dc:title/>
</cp:coreProperties>
</file>