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6г.</w:t>
        <w:tab/>
        <w:tab/>
        <w:tab/>
        <w:tab/>
        <w:tab/>
        <w:tab/>
        <w:tab/>
        <w:tab/>
        <w:tab/>
        <w:t xml:space="preserve">№ 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330" w:hRule="atLeast"/>
        </w:trPr>
        <w:tc>
          <w:tcPr>
            <w:tcW w:w="62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муниципального района «Город Краснокаменск и Краснокаменский район» Забайкальского края от 24.12.2014 года № 119 «Об утверждении Положения о межбюджетных отношениях в  муниципальном районе «Город Краснокаменск и Краснокаменский район» Забайкальского края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межбюджетных отношениях в муниципальном районе «Город Краснокаменск и Краснокаменский район» Забайкальского края в соответствие с  Бюджетным кодексом Российской Федерации, руководствуясь ст. 27 Устава муниципального района «Город Краснокаменск и Краснокаменский район» Забайкальского края,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Совета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от 24.12.2014 года № 119 «Об утверждении Положения о межбюджетных отношениях в муниципальном районе «Город Краснокаменск и Краснокаменский район» Забайкальского края» следующие изменения:</w:t>
      </w:r>
    </w:p>
    <w:p>
      <w:pPr>
        <w:pStyle w:val="Normal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дпункт 1.1. пункта 1 По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1.1. Настоящее Положение о межбюджетных отношениях в муниципальном районе «Город Краснокаменск и Краснокаменский район» Забайкальского края (далее – Положение) регулирует отношения между органами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городского и сельских поселений, входящих в состав муниципального района «Город Краснокаменск и Краснокаменский район» Забайкальского края (далее – поселения), по вопросам межбюджетных отношений в части, касающейся предоставления межбюджетных трансфертов из бюджета муниципального района ««Город Краснокаменск и Краснокаменский район» Забайкальского края в бюджеты поселений, а также предоставления межбюджетных трансфертов из бюджетов поселений в бюджет муниципального района «Город Краснокаменск и Краснокаменский район» Забайкальского края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Главе муниципального района «</w:t>
      </w:r>
      <w:r>
        <w:rPr>
          <w:color w:val="000000"/>
          <w:sz w:val="28"/>
          <w:szCs w:val="28"/>
        </w:rPr>
        <w:t>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после опубликования (обнародования) на официальном веб-сайте муниципального района «</w:t>
      </w:r>
      <w:r>
        <w:rPr>
          <w:color w:val="000000"/>
          <w:sz w:val="28"/>
          <w:szCs w:val="28"/>
        </w:rPr>
        <w:t xml:space="preserve">Город Краснокаменск и Краснокаменский район» Забайкальского края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k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sectPr>
      <w:footerReference w:type="default" r:id="rId2"/>
      <w:footerReference w:type="first" r:id="rId3"/>
      <w:type w:val="nextPage"/>
      <w:pgSz w:w="11906" w:h="16838"/>
      <w:pgMar w:left="1588" w:right="79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7:00Z</dcterms:created>
  <dc:creator>SeluninaNA</dc:creator>
  <dc:description/>
  <dc:language>en-US</dc:language>
  <cp:lastModifiedBy>user</cp:lastModifiedBy>
  <cp:lastPrinted>2016-03-11T12:30:00Z</cp:lastPrinted>
  <dcterms:modified xsi:type="dcterms:W3CDTF">2016-03-23T05:57:00Z</dcterms:modified>
  <cp:revision>2</cp:revision>
  <dc:subject/>
  <dc:title/>
</cp:coreProperties>
</file>