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89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3689"/>
        <w:gridCol w:w="1133"/>
        <w:gridCol w:w="23"/>
        <w:gridCol w:w="1111"/>
        <w:gridCol w:w="23"/>
        <w:gridCol w:w="152"/>
        <w:gridCol w:w="1312"/>
        <w:gridCol w:w="1311"/>
        <w:gridCol w:w="3010"/>
        <w:gridCol w:w="993"/>
        <w:gridCol w:w="991"/>
        <w:gridCol w:w="850"/>
        <w:gridCol w:w="712"/>
      </w:tblGrid>
      <w:tr>
        <w:trPr>
          <w:trHeight w:val="9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6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уровня преступности на территории муниципального района «Город Краснокаменск и Краснокаменский район» Забайкальского края.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правоохранительных органов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.</w:t>
            </w:r>
          </w:p>
          <w:p>
            <w:pPr>
              <w:pStyle w:val="ListParagraph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взаимодействия правоохранительных органов, субъектов профилактики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.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числа зарегистрированных преступлений, совершенных на улице и в общественных местах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ля числа зарегистрированных преступлений ,совершенных  несовершеннолетними  и при их соучастии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ля числа зарегистрированных преступлений, совершенных   в состоянии алкогольного опьяне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31"/>
      <w:bookmarkEnd w:id="1"/>
      <w:r>
        <w:rPr>
          <w:rFonts w:cs="Times New Roman" w:ascii="Times New Roman" w:hAnsi="Times New Roman"/>
          <w:sz w:val="28"/>
          <w:szCs w:val="28"/>
        </w:rPr>
        <w:t>ПРЕДСТАВЛЕНИЕ ОБОСНОВАНИЯ ФИНАНСОВЫХ РЕСУРСОВ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2999"/>
        <w:gridCol w:w="2092"/>
        <w:gridCol w:w="3713"/>
        <w:gridCol w:w="3193"/>
      </w:tblGrid>
      <w:tr>
        <w:trPr>
          <w:trHeight w:val="9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ероприятия программы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  <w:r>
              <w:rPr>
                <w:vertAlign w:val="superscript"/>
              </w:rPr>
              <w:t>*****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муниципальной программы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36" w:leader="none"/>
        </w:tabs>
        <w:spacing w:lineRule="atLeast" w:line="100" w:before="0" w:after="0"/>
        <w:ind w:left="0" w:right="-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457"/>
      <w:bookmarkStart w:id="3" w:name="Par457"/>
      <w:bookmarkEnd w:id="3"/>
    </w:p>
    <w:p>
      <w:pPr>
        <w:pStyle w:val="Normal"/>
        <w:widowControl w:val="false"/>
        <w:tabs>
          <w:tab w:val="clear" w:pos="708"/>
          <w:tab w:val="left" w:pos="15136" w:leader="none"/>
        </w:tabs>
        <w:spacing w:lineRule="atLeast" w:line="100" w:before="0" w:after="0"/>
        <w:ind w:left="0" w:right="-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spacing w:lineRule="atLeast" w:line="100" w:before="0" w:after="0"/>
        <w:ind w:left="0" w:right="-3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458"/>
      <w:bookmarkEnd w:id="4"/>
      <w:r>
        <w:rPr>
          <w:rFonts w:cs="Times New Roman" w:ascii="Times New Roman" w:hAnsi="Times New Roman"/>
          <w:sz w:val="20"/>
          <w:szCs w:val="20"/>
        </w:rPr>
        <w:t xml:space="preserve">**- районный бюджет; бюджеты поселений, другие источники; для средств, привлекаемых из областного бюджета, указывается, в рамках участия в какой государственной программе эти средства привлечены, для других источников (в том числе средств, привлекаемых из бюджетов поселений) указываются реквизиты соглашений и договоров; </w:t>
      </w:r>
      <w:bookmarkStart w:id="5" w:name="Par459"/>
      <w:bookmarkEnd w:id="5"/>
    </w:p>
    <w:p>
      <w:pPr>
        <w:pStyle w:val="Normal"/>
        <w:widowControl w:val="false"/>
        <w:tabs>
          <w:tab w:val="clear" w:pos="708"/>
          <w:tab w:val="left" w:pos="15136" w:leader="none"/>
        </w:tabs>
        <w:spacing w:lineRule="atLeast" w:line="100" w:before="0" w:after="0"/>
        <w:ind w:left="0" w:right="-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spacing w:lineRule="atLeast" w:line="100" w:before="0" w:after="0"/>
        <w:ind w:left="0" w:right="-3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460"/>
      <w:bookmarkEnd w:id="6"/>
      <w:r>
        <w:rPr>
          <w:rFonts w:cs="Times New Roman" w:ascii="Times New Roman" w:hAnsi="Times New Roman"/>
          <w:sz w:val="20"/>
          <w:szCs w:val="20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spacing w:lineRule="atLeast" w:line="100" w:before="0" w:after="0"/>
        <w:ind w:left="0" w:right="-32" w:hanging="0"/>
        <w:jc w:val="both"/>
        <w:rPr>
          <w:rFonts w:ascii="Times New Roman" w:hAnsi="Times New Roman" w:cs="Times New Roman"/>
        </w:rPr>
      </w:pPr>
      <w:bookmarkStart w:id="7" w:name="Par461"/>
      <w:bookmarkEnd w:id="7"/>
      <w:r>
        <w:rPr>
          <w:rFonts w:cs="Times New Roman" w:ascii="Times New Roman" w:hAnsi="Times New Roman"/>
          <w:sz w:val="20"/>
          <w:szCs w:val="20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4"/>
        <w:gridCol w:w="1194"/>
        <w:gridCol w:w="4555"/>
        <w:gridCol w:w="1700"/>
        <w:gridCol w:w="1559"/>
        <w:gridCol w:w="565"/>
        <w:gridCol w:w="567"/>
        <w:gridCol w:w="567"/>
        <w:gridCol w:w="23"/>
        <w:gridCol w:w="23"/>
        <w:gridCol w:w="1190"/>
        <w:gridCol w:w="607"/>
        <w:gridCol w:w="1067"/>
        <w:gridCol w:w="1"/>
        <w:gridCol w:w="23"/>
        <w:gridCol w:w="691"/>
      </w:tblGrid>
      <w:tr>
        <w:trPr>
          <w:trHeight w:val="32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ероприяти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 выполнения  мероприятий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планового период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8" w:name="Par488"/>
            <w:bookmarkEnd w:id="8"/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О КМПКиС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досуга населения и на его основе обеспечение создания клубных формирований, спортивных секций, кружков, учебных курсов, работающих на бесплатной основе для определенных категорий граждан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общественных социально-профилактических центров, общественных Советов, Советов профилактики городского поселения  и сельских поселений. Применение  инновационных форм  работы  по профилактике правонарушений среди несовершеннолетних.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системы мер поощрения и стимулирования работодателей, активно участвующих в создании  временных рабочих мест для несовершеннолетних граждан во внеучебное врем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а 2016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ОВ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</w:t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а оперативно-профилактических мероприятий по пресечению незаконного оборота спирта и алкогольной продукции, наркотических веществ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организаций, чья деятельность направлена на пропаганду здорового образа жизни, для помощи в реализации  данной программы профилактики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ОВ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</w:t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редупреждению правонарушений и защите работников предприятий независимо от форм собственности от преступных посягательств путем реализации дополнительных мер защиты (тревожные кнопки, инкассация, страхование, оборудование системой охранного видеонаблюдения, освещение объект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авообладатели помещений, руководители организаций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взаимодействия между ОВД, обществом Краснокаменских казаков и частными охранными предприятиями  по охране общественного порядка на улицах и в общественных местах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ция МР ОВ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0" w:after="0"/>
        <w:ind w:left="720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отражаются процедуры закупок для муниципальных нужд, заключение договоров, контрактов, соглашений и другие процедуры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611"/>
      <w:bookmarkStart w:id="10" w:name="Par611"/>
      <w:bookmarkEnd w:id="10"/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4 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741"/>
      <w:bookmarkEnd w:id="11"/>
      <w:r>
        <w:rPr>
          <w:rFonts w:cs="Times New Roman" w:ascii="Times New Roman" w:hAnsi="Times New Roman"/>
          <w:sz w:val="28"/>
          <w:szCs w:val="28"/>
        </w:rPr>
        <w:t>ОПЕРАТИВНЫЙ (ГОДОВОЙ) ОТЧЕТ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  <w:r>
        <w:rPr>
          <w:rFonts w:cs="Times New Roman" w:ascii="Times New Roman" w:hAnsi="Times New Roman"/>
          <w:sz w:val="28"/>
          <w:szCs w:val="28"/>
        </w:rPr>
        <w:t xml:space="preserve">   за 20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 Администрации  муниципального района  «Город Краснокаменск и Краснокаменский район» Забайкальского кра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 Бюджет  муниципального района  «Город Краснокаменск и Краснокаменский район» Забайкальского края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9"/>
        <w:gridCol w:w="1904"/>
        <w:gridCol w:w="2507"/>
        <w:gridCol w:w="2867"/>
        <w:gridCol w:w="2867"/>
      </w:tblGrid>
      <w:tr>
        <w:trPr>
          <w:trHeight w:val="12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__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тыс. руб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выполнения мероприятия в соответствии с  перечнем стандартных  процедур, указанных в  </w:t>
            </w:r>
            <w:hyperlink w:anchor="Par488">
              <w:r>
                <w:rPr>
                  <w:rStyle w:val="InternetLink"/>
                  <w:sz w:val="24"/>
                  <w:szCs w:val="24"/>
                </w:rPr>
                <w:t>графе 3</w:t>
              </w:r>
            </w:hyperlink>
            <w:r>
              <w:rPr>
                <w:sz w:val="24"/>
                <w:szCs w:val="24"/>
              </w:rPr>
              <w:t xml:space="preserve"> приложения №4 к Поряд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12" w:name="Par762"/>
            <w:bookmarkEnd w:id="12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ведение мониторинга досуга населения и на его основе обеспечение создания клубных формирований, спортивных секций, кружков, учебных курсов, работающих на бесплатной основе для определенных категорий граждан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вершенствование работы общественных социально-профилактических центров, общественных Советов, Советов профилактики городского поселения  и сельских поселений. Применение  инновационных форм  работы  по профилактике правонарушений среди несовершеннолетни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Разработка и внедрение системы мер поощрения и стимулирования работодателей, активно участвующих в создании  временных рабочих мест для несовершеннолетних граждан во внеучебное врем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комплекса оперативно-профилактических мероприятий по пресечению незаконного оборота спирта и алкогольной продукции, наркотических вещест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ивлечение общественных организаций, чья деятельность направлена на пропаганду здорового образа жизни, для помощи в реализации  данной программы профилактик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1 Принятие мер по предупреждению правонарушений и защите работников предприятий независимо от форм собственности от преступных посягательств путем реализации дополнительных мер защиты (тревожные кнопки, инкассация, страхование, оборудование системой охранного видеонаблюдения, освещение объектов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овершенствование системы взаимодействия между ОВД, обществом Краснокаменских казаков и частными охранными предприятиями  по охране общественного порядка на улицах и в общественных места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3. 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795"/>
      <w:bookmarkEnd w:id="13"/>
      <w:r>
        <w:rPr>
          <w:rFonts w:cs="Times New Roman" w:ascii="Times New Roman" w:hAnsi="Times New Roman"/>
          <w:sz w:val="28"/>
          <w:szCs w:val="28"/>
        </w:rPr>
        <w:t>ОЦЕНКА РЕЗУЛЬТАТОВ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  <w:r>
        <w:rPr>
          <w:rFonts w:cs="Times New Roman" w:ascii="Times New Roman" w:hAnsi="Times New Roman"/>
          <w:sz w:val="28"/>
          <w:szCs w:val="28"/>
        </w:rPr>
        <w:t xml:space="preserve"> за 20___ го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256"/>
        <w:gridCol w:w="1424"/>
      </w:tblGrid>
      <w:tr>
        <w:trPr>
          <w:trHeight w:val="9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финансирования на решение данной задачи(тыс. 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__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 показателя  за 20___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31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331"/>
            </w:tblGrid>
            <w:tr>
              <w:trPr>
                <w:trHeight w:val="360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1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 2 </w:t>
                  </w:r>
                </w:p>
              </w:tc>
            </w:tr>
          </w:tbl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spacing w:lineRule="atLeast" w:line="100" w:before="0" w:after="0"/>
        <w:ind w:left="127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84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 Администрации  муниципального района  «Город Краснокаменск и Краснокаменский район» Забайкальского кр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 Бюджет  муниципального района  «Город Краснокаменск и Краснокаменский район» Забайкальского кра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1929"/>
        <w:gridCol w:w="2140"/>
        <w:gridCol w:w="1887"/>
        <w:gridCol w:w="1620"/>
        <w:gridCol w:w="1247"/>
        <w:gridCol w:w="2"/>
        <w:gridCol w:w="23"/>
        <w:gridCol w:w="1724"/>
        <w:gridCol w:w="2056"/>
        <w:gridCol w:w="1371"/>
        <w:gridCol w:w="1609"/>
      </w:tblGrid>
      <w:tr>
        <w:trPr>
          <w:trHeight w:val="3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граммы, мероприятия (с указанием  порядкового номера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-20___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муниципальной программе  (тыс. руб.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районным бюджетом (тыс. руб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тыс. руб.)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муниципальной программе (тыс. руб.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районным бюджетом (тыс. руб.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тыс. руб.)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муниципальной программе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426"/>
          <w:pgNumType w:fmt="decimal"/>
          <w:formProt w:val="false"/>
          <w:textDirection w:val="lrTb"/>
          <w:docGrid w:type="default" w:linePitch="326" w:charSpace="4294965042"/>
        </w:sect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spacing w:lineRule="atLeast" w:line="10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spacing w:lineRule="atLeast" w:line="100" w:before="0" w:after="0"/>
        <w:ind w:left="120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РЕАЛИЗАЦИИ МУНИЦИПАЛЬНОЙ ПРОГРАММЫ </w:t>
      </w:r>
    </w:p>
    <w:p>
      <w:pPr>
        <w:pStyle w:val="Normal"/>
        <w:widowControl w:val="false"/>
        <w:spacing w:lineRule="atLeast" w:line="100" w:before="0" w:after="0"/>
        <w:jc w:val="center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Для оценки эффективности реализации муниципальной программы применяются целевые индикаторы, указанные в настоящей методике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 результатам оценки эффективности муниципальной программы при условии финансирования ее мероприятий в объемах, предусмотренных утвержденной муниципальной программой, могут быть сделаны следующие выводы: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эффективность снизилась по сравнению с предыдущим годом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эффективность находится на уровне предыдущего года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эффективность повысилась по сравнению с предыдущим годом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</w:t>
        <w:tab/>
        <w:t>Снижение или повышение эффективности муниципальной программы является основанием для уменьшения или увеличения в установленном порядке средств бюджета муниципального района, выделяемых в очередном финансовом году на реализацию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3. Снижение эффективности муниципальной программы может являться основанием для принятия в установленном порядке решения о внесении изменений в муниципальную программу, приостановлении или прекращении действия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4. Оценка эффективност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5. Заказчики муниципальных программ ежегодно до 01 марта года, следующего за отчетным, предоставляют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, сведения согласно приложению № 5, к настоящему Порядку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6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ind w:left="552" w:right="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при выполнении целевого индикатора - 0 баллов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ind w:left="552" w:right="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при увеличении целевого индикатора - плюс 1 балл за каждую единицу увеличения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ind w:left="552" w:right="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при снижении целевого индикатора - минус 1 балл за каждую единицу снижения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tLeast" w:line="10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7.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с учетом предложений Комитета по финансам Администрации муниципального района «Город Краснокаменск и Краснокаменский район» Забайкальского края осуществляет подготовку заключения об эффективности реализации муниципальной программы согласно приложению № 8 к настоящему  постановлению.</w:t>
      </w:r>
    </w:p>
    <w:p>
      <w:pPr>
        <w:pStyle w:val="Style26"/>
        <w:widowControl/>
        <w:tabs>
          <w:tab w:val="clear" w:pos="708"/>
          <w:tab w:val="left" w:pos="1018" w:leader="none"/>
        </w:tabs>
        <w:spacing w:lineRule="atLeast" w:line="100"/>
        <w:ind w:left="0" w:right="0" w:firstLine="557"/>
        <w:jc w:val="both"/>
        <w:rPr/>
      </w:pPr>
      <w:r>
        <w:rPr>
          <w:rStyle w:val="FontStyle34"/>
          <w:sz w:val="28"/>
          <w:szCs w:val="28"/>
        </w:rPr>
        <w:t>8. Заказчик программы с учетом заключения об эффективности реализации программы вносит Главе муниципального района «Город Краснокаменск и Краснокаменский район» Забайкальского края предложения о дальнейшей реализации муниципальной программы.</w:t>
      </w:r>
    </w:p>
    <w:p>
      <w:pPr>
        <w:pStyle w:val="Style26"/>
        <w:widowControl/>
        <w:tabs>
          <w:tab w:val="clear" w:pos="708"/>
          <w:tab w:val="left" w:pos="1018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4294965042"/>
        </w:sectPr>
        <w:pStyle w:val="Style26"/>
        <w:widowControl/>
        <w:tabs>
          <w:tab w:val="clear" w:pos="708"/>
          <w:tab w:val="left" w:pos="1018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8505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Style29"/>
        <w:widowControl/>
        <w:ind w:left="101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Style29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1"/>
        <w:gridCol w:w="7372"/>
      </w:tblGrid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100"/>
              <w:ind w:left="514" w:right="0" w:hanging="0"/>
              <w:rPr>
                <w:rStyle w:val="FontStyle37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Вывод об эффективности муниципальной программы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109" w:right="0" w:hanging="0"/>
              <w:rPr/>
            </w:pPr>
            <w:r>
              <w:rPr>
                <w:rStyle w:val="FontStyle37"/>
                <w:sz w:val="28"/>
                <w:szCs w:val="28"/>
              </w:rPr>
              <w:t>Итоговая сводная оценка (баллов)</w:t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озросла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 уровне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низилась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  <w:jc w:val="both"/>
    </w:pPr>
    <w:rPr/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325" w:before="0" w:after="0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firstLine="56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03:00Z</dcterms:created>
  <dc:creator>SizyhLA</dc:creator>
  <dc:description/>
  <dc:language>en-US</dc:language>
  <cp:lastModifiedBy>SizyhLA</cp:lastModifiedBy>
  <cp:lastPrinted>2016-03-22T05:39:00Z</cp:lastPrinted>
  <dcterms:modified xsi:type="dcterms:W3CDTF">2016-03-22T2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