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марта   2016 г.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9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варительное согласование предоставления земельных участков, находящихся в муниципальной собственности» утвержденный постановлением Администрации муниципального района «Город Краснокаменск и Краснокаменский район» Забайкальского края от 18.01.2016 года № 5 </w:t>
      </w:r>
    </w:p>
    <w:p>
      <w:pPr>
        <w:pStyle w:val="Default"/>
        <w:ind w:left="0" w:right="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0" w:right="0"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0" w:right="0"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» утвержденный постановлением Администрации муниципального района «Город Краснокаменск и Краснокаменский район» от 18.01.2016г. № 5 в соответствие с требованиями Земельного кодекса РФ, Федерального закона от 27.07.2010 №210-ФЗ «Об организации предоставления государственных и муниципальных услуг», учитывая Протест </w:t>
      </w:r>
      <w:r>
        <w:rPr>
          <w:sz w:val="28"/>
          <w:szCs w:val="28"/>
        </w:rPr>
        <w:t>Краснокаменской межрайонной прокуратуры Забайкальского края от 08.02.2016 г. № 07-23б-2016, руководствуясь Уставом</w:t>
      </w:r>
      <w:r>
        <w:rPr/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 Постановление Администрации муниципального района «Город Краснокаменск и Краснокаменский район» Забайкальского края от 18.01.2016 года №5 «Об утверждении административного регламента предоставления муниципальной услуги «Предварительное согласование предоставления земельных участков, находящихся в муниципальной собственности», следующие изменения: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1 абзац 5 изложить в следующей редакции: «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, в случае, если сведения о таких земельных участках внесены в государственный кадастр недвижимости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6.2 исключить абзац 1, изложить абзац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ледующей редакции: «Проектная документация лесных участков в случае, если подано заявление о предварительном согласовании предоставления лесного участка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9.2 исключить абзац 27,абзац 2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.14 абзац 3 изложить в следующей редакции: «Заявления и прилагаемые к ним документы, принятые сотрудниками КГАУ «МФЦ», ежедневно доставляются курьерской службой КГАУ «МФЦ» в Администрацию муниципального района «Город Краснокаменск и Краснокаменский район» Забайкальского края (далее- Администрация).</w:t>
      </w:r>
    </w:p>
    <w:p>
      <w:pPr>
        <w:pStyle w:val="Default"/>
        <w:ind w:left="0" w:right="0" w:firstLine="708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>Раздел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» Административного регламента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» утвержденного постановлением Администрации муниципального района «Город Краснокаменск и Краснокаменский район» Забайкальского края от 18.01.2016 года № 5 изложить в следующей редакции:</w:t>
      </w:r>
    </w:p>
    <w:p>
      <w:pPr>
        <w:pStyle w:val="Heading1"/>
        <w:spacing w:before="0" w:after="0"/>
        <w:ind w:left="0" w:right="0" w:firstLine="72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</w:t>
      </w:r>
    </w:p>
    <w:p>
      <w:pPr>
        <w:pStyle w:val="Heading1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й и действий (бездействия) Исполнителя, а также</w:t>
      </w:r>
    </w:p>
    <w:p>
      <w:pPr>
        <w:pStyle w:val="Heading1"/>
        <w:spacing w:before="0" w:after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должностных лиц, муниципальных служащих</w:t>
      </w:r>
    </w:p>
    <w:p>
      <w:pPr>
        <w:pStyle w:val="ConsPlusNormal"/>
        <w:widowControl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Исполнителя и (или) его должностных лиц, муниципальных служащих при предоставлении муниципальной услуги (далее – жалоба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1.1, 11.2 Федерального закона № 210-ФЗ заявитель вправе обжаловать решение и (или) действие (бездействие) Исполнителя, а также специалистов Исполнителя, ответственных за осуществление административных процедур, связанных с предоставлением муниципальной услуг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Федеральным законом установлен порядок (процедура) подачи и рассмотрения жалоб на решения и действия (бездействие) Исполнителя и (или) должностных лиц, муниципальных служащих, предоставляющих муниципальную услугу, досудебный (внесудебный) порядок обжалования решений и действий (бездействия) Исполнителя, а также его должностных лиц, муниципальных служащих, предусмотренный  разделом 5 настоящего Административного регламента не применяется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2. Предмет жалобы.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рушение срока регистрации запроса заявителя</w:t>
      </w:r>
      <w:r>
        <w:rPr>
          <w:sz w:val="28"/>
          <w:szCs w:val="28"/>
        </w:rPr>
        <w:t xml:space="preserve"> о предоставлении муниципальной услуг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рушение срока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требование у заявителя документов, не предусмотренных Административным регламентом, а также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 xml:space="preserve"> для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, у заявителя;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каз в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требование с заявителя при предоставлении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 xml:space="preserve">услуги платы, не предусмотренной нормативными правовыми актами Российской Федерации, нормативными правовыми актами Забайкальского края, муниципальными правовыми актами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тказ Исполнителя, его должностного лица в исправлении допущенных опечаток и ошибок в выданных в результате предоставления </w:t>
      </w:r>
      <w:r>
        <w:rPr>
          <w:sz w:val="28"/>
          <w:szCs w:val="28"/>
        </w:rPr>
        <w:t xml:space="preserve">муниципальной </w:t>
      </w:r>
      <w:r>
        <w:rPr>
          <w:sz w:val="28"/>
          <w:szCs w:val="28"/>
          <w:lang w:eastAsia="en-US"/>
        </w:rPr>
        <w:t>услуги документах либо нарушение установленного срока таких исправлений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5.3.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Жалоба может быть направлена следующим органам и должностным лицам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Исполнителя-Председател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курирующему соответствующее направление деятельност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района «Город Краснокаменск и Краснокаменский район» Забайкальского края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2 Рассмотрение жалобы не может быть поручено лицу, чьи решения и (или) действия (бездействие) обжалуютс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3 Должностное лицо, уполномоченное на рассмотрение жалобы, обяза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ивное, всестороннее и своевременное рассмотрение жалобы, при желании заявителя – с участием заявителя или его представителя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ять меры, направленные на восстановление или защиту нарушенных прав, свобод и законных интересов заявителя, дать письменный ответ по существу поставленных в жалобе вопросов.</w:t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 Жалоба подается в письменной форме на бумажном носителе либо в электронном виде в форме электронного документа Исполнител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 Жалоба может быть направлен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чте в адрес руководителя Исполнителя по адресу: 674674, Забайкальский край, г.Краснокаменск,505</w:t>
      </w:r>
      <w:r>
        <w:rPr>
          <w:i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, курирующего соответствующее направление деятельности, по адресу: 674674, Забайкальский край, г.Краснокаменск,505</w:t>
      </w:r>
      <w:r>
        <w:rPr>
          <w:i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Главы Администрации муниципального района «Город Краснокаменск и Краснокаменский район» Забайкальского кра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по адресу: 674674, Забайкальский край, г.Краснокаменск,505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многофункциональный центр по адресу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674674, Забайкальский край, г. Краснокаменск, ул.Административная, д.5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официального сайта Администрации муниципального района «Город Краснокаменск и Краснокаменский район» Забайкаль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</w:t>
      </w:r>
      <w:hyperlink r:id="rId3"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Портала государственных и муниципальных услуг в информационно-телекоммуникационной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z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может быть принята при личном приеме заявите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3 Жалоба должна содержать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, фамилию, имя, отчество (последнее – при наличии) его должностного лица, либо муниципального служащего, решения и действия (бездействие) которых обжалуютс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Исполнителя, его должностного лица, либо муниципального служащег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Исполнителя, его должностного лица, либо муниципального служащего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widowControl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 Жалоба, поступившая Исполнителю, подлежит регистрации не позднее следующего рабочего дня со дня ее поступ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5. Жалоба, поступившая Исполнител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6. В случае установления в ходе или по результатам рассмотрения жалобы признаков состава административного правонаруш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преступления должностное лицо, наделенное полномочиями по рассмотрению жалоб, незамедлительно направляет имеющиеся материалы в органы следствия (дознания) в соответствии с правилами подследственности, установленной статьей 151 Уголовно-процессульного кодекса Российской Федерации, или в органы прокуратур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чень оснований для приостановления рассмотрения жалобы</w:t>
      </w:r>
    </w:p>
    <w:p>
      <w:pPr>
        <w:pStyle w:val="ConsPlusNormal"/>
        <w:widowControl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озможность приостановления предусмотрена законодательством Российской Федера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 рассмотрения жалобы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 Результатом досудебного (внесудебного) обжалования является принятие необходимых мер и (или) применение установленных действующим законодательством мер ответственности к сотруднику, ответственному за действие (бездействие) и решение, принятое (осуществляемое) в ходе предоставления муниципальной услуги, и направление письменного ответа заявителю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 2. По результатам рассмотрения жалобы Исполнитель принимает одно из следующих решен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Исполнител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Забайкальского края, муниципальными правовыми актами муниципального района «Город Краснокаменск и Краснокаменский район» Забайкальского края, а также в иных формах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3. 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4. 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требованиями законодательства в отношении того же заявителя и по тому же предмету жало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5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Порядок информирования заявителя о результатах рассмотрения жалоб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1. Не позднее дня, следующего за днем принятия решения, указанного в подпункте 5.5.2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2. В ответе по результатам рассмотрения жалобы указыва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полномоченного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жалоба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3. Ответ по результатам рассмотрения жалобы подписывается уполномоченным на рассмотрение жалобы должностным лицом Исполнител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4. 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законодательством Российской Федерации.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5.7.Порядок обжалования решения по жалобе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 1.</w:t>
      </w:r>
      <w:r>
        <w:rPr>
          <w:bCs/>
          <w:sz w:val="28"/>
          <w:szCs w:val="28"/>
        </w:rPr>
        <w:t xml:space="preserve">В случае если заявитель не удовлетворен решением, принятым в ходе рассмотрения жалобы, или непринятия по ней решения, то заявитель вправе обратиться с жалобой лицам, указанным в </w:t>
      </w:r>
      <w:r>
        <w:rPr>
          <w:b/>
          <w:bCs/>
          <w:sz w:val="28"/>
          <w:szCs w:val="28"/>
        </w:rPr>
        <w:t>подпункте 5.4.2.</w:t>
      </w:r>
      <w:r>
        <w:rPr>
          <w:bCs/>
          <w:sz w:val="28"/>
          <w:szCs w:val="28"/>
        </w:rPr>
        <w:t xml:space="preserve"> Административного регламент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явитель имеет право по письменному заявлению, в том числе поданному в электронном виде,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 Способы информирования заявителей о порядке подачи и рассмотрения жалоб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1. Информация о порядке подачи и рассмотрения жалобы размещается на официальном сайте официального сай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Город Краснокаменск и Краснокаменский район» Забайкальского края,, Портале государственных и муниципальных услуг в информационно-телекоммуникационной сети «Интернет», а также может быть сообщена заявителю специалистами муниципального архива при личном контакте с использованием почтовой, телефонной связи, посредством электронной почты.»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дел 6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» Административного регламента «</w:t>
      </w:r>
      <w:r>
        <w:rPr>
          <w:bCs/>
          <w:sz w:val="28"/>
          <w:szCs w:val="28"/>
        </w:rPr>
        <w:t>Предварительное согласование предоставления земельных участков, находящихся в муниципальной собственности» утвержденного постановлением Администрации муниципального района «Город Краснокаменск и Краснокаменский район» Забайкальского края от 18.01.2016 года № 5 считать утратившим силу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Н</w:t>
      </w:r>
      <w:r>
        <w:rPr>
          <w:sz w:val="28"/>
          <w:szCs w:val="28"/>
        </w:rPr>
        <w:t xml:space="preserve">астоящее постановление подлежит опубликованию (обнародованию) на официальном веб-сайте муниципального района «Город Краснокаменск и Краснокаменский район» Забайкальского края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admink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вступает в силу после дня его опубликования (обнародования)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(Г.В. Федосеев).</w:t>
      </w:r>
    </w:p>
    <w:p>
      <w:pPr>
        <w:pStyle w:val="Normal"/>
        <w:suppressAutoHyphens w:val="true"/>
        <w:ind w:left="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-2" w:hanging="0"/>
        <w:rPr>
          <w:rFonts w:cs="Arial"/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Г.Н.Колов</w:t>
      </w:r>
    </w:p>
    <w:p>
      <w:pPr>
        <w:pStyle w:val="Normal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Arial" w:cs="Times New Roman"/>
      <w:color w:val="000000"/>
      <w:sz w:val="24"/>
      <w:szCs w:val="24"/>
      <w:lang w:val="ru-RU" w:eastAsia="ar-SA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adminkr.ru/" TargetMode="External"/><Relationship Id="rId4" Type="http://schemas.openxmlformats.org/officeDocument/2006/relationships/hyperlink" Target="http://www.pgu.e-zab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5:47:00Z</dcterms:created>
  <dc:creator>SimakovaVV</dc:creator>
  <dc:description/>
  <dc:language>en-US</dc:language>
  <cp:lastModifiedBy>Сердюк Вита Владимировна</cp:lastModifiedBy>
  <cp:lastPrinted>2016-02-19T01:28:00Z</cp:lastPrinted>
  <dcterms:modified xsi:type="dcterms:W3CDTF">2016-03-20T1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