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»  марта  2016   года              </w:t>
        <w:tab/>
        <w:tab/>
        <w:tab/>
        <w:tab/>
        <w:t xml:space="preserve">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оплачиваемых общественных работ на территории муниципального района «Город Краснокаменск и Краснокаменский район» Забайкальского края 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частия в организации на территории муниципального района «Город Краснокаменск и Краснокаменский район» Забайкальского края общественных работ и реализации ст.ст. 7.2, 24  Закона Российской Федерации «О занятости населения в Российской Федерации» от 19.04.1991 года  № 1032-1, руководствуясь Положением об организации общественных работ, утвержденным Постановлением Правительства Российской Федерации от 14.07.1997 года № 875, статьей 31 Устава муниципального района 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Рекомендовать руководителям организаций, их профсоюзным комитетам  принять участие в 2016 году в организации обществ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общественным работам отнести следующие виды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мыш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квалифицированные работы на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й предприят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са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еж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ельское хозяй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зонная помощь при проведении сельскохозяйственных  весенне-полев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делывание и уборка овощей и пл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готовка кор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с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ханизация животноводческ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 животноводческих и складск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урожая различ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сорня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олка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давае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ярные и штукату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обные, вспомогательные и други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й, объектов соцкультб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рожное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, устройство тротуаров и про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аска элементов обустройства дорог, содержание их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дорожного поло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автобусных остановок, площадок и элементов их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а обочины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Торговля, общественное питание, материально-техническое снабжение и сбыт, за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орговой и (или)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ов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очная торго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продав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тье по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помещений кафе, столовых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Жилищно-коммунальное хозяй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лагоустройство, озеленение и очистка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экологическому оздоровлению территорий,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собные работы при эксплуатации водопроводных и канализационны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держании и развитии энерго-, газо-, тепло-, и водоснабжения, канализации и 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подготовке к отопительно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гостиничных но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Транспорт и связь (обслуживание насе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территорий А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спомогательные работы по прокладке телефонного каб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транспортном обслуживании населения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в качестве кондукторов и счетчиков пассажиров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 почтальонами в отделениях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Здравоохранение, физкультура и социаль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поддержк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а верхне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рка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 оформл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разование, культура, искусство и на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тели на детских площадка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в организации, содержании и развитии муниципальных учреждений дошкольного, основного общего и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чие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оведении федеральных и региональных общественных кампаний (перепись населения, спортивные соревнова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ые и другие канцелярские виды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виды работ, утвержденные постановлением Правительства Забайкальского края  «Об организации оплачиваемых общественных работ на территории Забайкальского края в 2016 году» от 12.02.2016 года № 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 и их профсоюзным комитетам, принимающим участие в 2016 году в организации обществен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ключить договоры с государственным казенным учреждением «Центр занятости населения Краснокаменского района» о совместной деятельности по организации и проведению обществ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плату граждан, занятых на общественных работах в 2016 году,   производить в соответствии с законодательством Российской 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</w:rPr>
          <w:t>www.admink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            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16:00Z</dcterms:created>
  <dc:creator>user</dc:creator>
  <dc:description/>
  <cp:keywords/>
  <dc:language>en-US</dc:language>
  <cp:lastModifiedBy>Сердюк Вита Владимировна</cp:lastModifiedBy>
  <cp:lastPrinted>2016-03-17T09:21:00Z</cp:lastPrinted>
  <dcterms:modified xsi:type="dcterms:W3CDTF">2016-03-18T06:11:00Z</dcterms:modified>
  <cp:revision>7</cp:revision>
  <dc:subject/>
  <dc:title>Российская Федерация</dc:title>
</cp:coreProperties>
</file>