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03 » марта  2016 года</w:t>
        <w:tab/>
        <w:tab/>
        <w:tab/>
        <w:tab/>
        <w:tab/>
        <w:tab/>
        <w:t xml:space="preserve"> № 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13.02.2013года № 9 «Об образовании избирательных участков, участков референ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муниципального района «Город Краснокаменск и Краснокаменский район» Забайкальского края на 2013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в соответствии с постановлением  Избирательной комиссии Забайкальского края от 24 января 2013 года  №78\590-1 «Об установлении единой нумерации территориальных избирательных комиссий и избирательных участков, участков референдума, образованных для проведения голосования и подсчета голосов избирателей»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ок № 1920 из  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3-2017 годы» исключить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подлежит официальному опубликованию в газете «Слава труду» и размещению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ink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муниципального района</w:t>
        <w:tab/>
        <w:tab/>
        <w:tab/>
        <w:t xml:space="preserve">                          Г.Н.Колов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юридического отдела                            О.П. Давтя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 ДКАиК                                                                 Ю.А. Кисел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Администрации                             Л.А. Сизых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26:00Z</dcterms:created>
  <dc:creator>SizyhLA</dc:creator>
  <dc:description/>
  <cp:keywords/>
  <dc:language>en-US</dc:language>
  <cp:lastModifiedBy>rhadmin</cp:lastModifiedBy>
  <cp:lastPrinted>2016-03-02T16:33:00Z</cp:lastPrinted>
  <dcterms:modified xsi:type="dcterms:W3CDTF">2016-03-09T23:26:00Z</dcterms:modified>
  <cp:revision>2</cp:revision>
  <dc:subject/>
  <dc:title/>
</cp:coreProperties>
</file>