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</w:t>
      </w:r>
      <w:r>
        <w:rPr/>
        <w:t xml:space="preserve"> года</w:t>
      </w:r>
    </w:p>
    <w:tbl>
      <w:tblPr>
        <w:tblW w:w="15735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402"/>
        <w:gridCol w:w="724"/>
        <w:gridCol w:w="992"/>
        <w:gridCol w:w="1702"/>
        <w:gridCol w:w="1275"/>
        <w:gridCol w:w="1119"/>
        <w:gridCol w:w="1149"/>
        <w:gridCol w:w="2268"/>
      </w:tblGrid>
      <w:tr>
        <w:trPr>
          <w:trHeight w:val="110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94 627,67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088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)автомобиль легковой  «ГАЗ 2410»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автомобиль легково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беда»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втомобиль грузов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КРАЗ 257»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мототранспортное средство ) «Ява 350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адовый участ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03.2016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</w:t>
      </w:r>
      <w:r>
        <w:rPr/>
        <w:t xml:space="preserve"> года</w:t>
      </w:r>
    </w:p>
    <w:tbl>
      <w:tblPr>
        <w:tblW w:w="1605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418"/>
        <w:gridCol w:w="1559"/>
        <w:gridCol w:w="1134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2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енко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67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0"/>
                <w:szCs w:val="20"/>
              </w:rPr>
              <w:t xml:space="preserve">)автомобиль легковой  </w:t>
            </w:r>
            <w:r>
              <w:rPr>
                <w:sz w:val="22"/>
                <w:szCs w:val="22"/>
                <w:lang w:val="en-US"/>
              </w:rPr>
              <w:t>Honda Airw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748,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04.2016г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3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7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ёва 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467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совместная  с упругом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288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 супругой)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ота 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школа № 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льц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 8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2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Средняя общеобразователь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5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тас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54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,63 (общая совместная с родителями и дет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57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совместная с родителями и брат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is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6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фро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34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7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ботни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4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 ВАЗ-2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69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19 (долевая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ицубиси Гал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03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8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ахова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9 67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долевая (½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276"/>
        <w:gridCol w:w="1134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25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Гимназия № 9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стю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32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Ниссан Мар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923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Тойота Ипс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5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bCs/>
                <w:sz w:val="18"/>
                <w:szCs w:val="18"/>
              </w:rPr>
              <w:t>казённого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ого учреждения «Специальная коррекционная общеобразовательная школа № 10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вятк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61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левая, ½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oss</w:t>
            </w:r>
            <w:r>
              <w:rPr>
                <w:sz w:val="22"/>
                <w:szCs w:val="22"/>
              </w:rPr>
              <w:t>, 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oss</w:t>
            </w:r>
            <w:r>
              <w:rPr>
                <w:sz w:val="22"/>
                <w:szCs w:val="22"/>
              </w:rPr>
              <w:t xml:space="preserve">, общая долевая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8,6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ross</w:t>
            </w:r>
            <w:r>
              <w:rPr>
                <w:sz w:val="22"/>
                <w:szCs w:val="22"/>
              </w:rPr>
              <w:t>, общая долева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ополнительного образования 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кола № 1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ед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771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,05 (общая совместная с супругом и деть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реждения дополнительного образования «Детско-юношеская спорти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школа № 2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Малолыченк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934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171,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</w:t>
            </w:r>
            <w:r>
              <w:rPr>
                <w:color w:val="000000"/>
                <w:sz w:val="20"/>
                <w:szCs w:val="20"/>
                <w:lang w:eastAsia="ar-SA"/>
              </w:rPr>
              <w:t>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разовательного учреждения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«Детско-юношеская спорти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школа № 3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ронников 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517,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exus rx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39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«Детско-юношеская спортивная школа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4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жовск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4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75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793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родител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50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Детский оздоровительно-образовательный цент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7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шее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309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37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693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иректор 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92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 дополнительного образования «Детско-юношеский цент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26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7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М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174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3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iebir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Богдановская основна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роб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0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(индивидуа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)земельная доля сельскохозяйственная(общедолев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) земельная доля сельскохозяйственная (общедолев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щеобразовательного учреждения «Кайластуй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болот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Ю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60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евая 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7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щеобразовательного учреждения «Капцегайтуй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гин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 113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339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00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)автомобиль легковой Тойота-Корол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)Сельхозтехника  трактор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Т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овыли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ел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3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2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уйтун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а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валова Т.Э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57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697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ельскохозяйственная техника трактор </w:t>
            </w:r>
            <w:r>
              <w:rPr>
                <w:sz w:val="18"/>
                <w:szCs w:val="18"/>
                <w:lang w:val="en-US"/>
              </w:rPr>
              <w:t>SHIFE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0.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8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Маргуцек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034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81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933,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anatsupyza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ren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Трактор колёсный </w:t>
            </w:r>
            <w:r>
              <w:rPr>
                <w:sz w:val="22"/>
                <w:szCs w:val="22"/>
                <w:lang w:val="en-US"/>
              </w:rPr>
              <w:t>Shifeng SF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ое 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октуй - Милозанская основна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сан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580,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в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4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Автомобиль легковой Москвич-4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Автомобиль легковой ВАЗ-210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3)сельхозтехника трактор колёсный </w:t>
            </w:r>
            <w:r>
              <w:rPr>
                <w:sz w:val="16"/>
                <w:szCs w:val="16"/>
                <w:lang w:val="en-US"/>
              </w:rPr>
              <w:t>HY</w:t>
            </w:r>
            <w:r>
              <w:rPr>
                <w:sz w:val="16"/>
                <w:szCs w:val="16"/>
              </w:rPr>
              <w:t>-2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трактор колёсный МТЗ-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)прицеп 2ПТС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хнё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87,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Целиннинская средняя 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льхов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2 59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Puza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13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Larq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«Юбилейнинская средня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еобразовательная школ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яск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92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0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1 «Подснежн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арова Валентина Георг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 990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5 973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УАЗ 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-детский сад № 2 «Золотая рыб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5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5 (общая долевая ½  дол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1 9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 (общая долевая ½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Заведующий </w:t>
            </w:r>
            <w:r>
              <w:rPr>
                <w:sz w:val="20"/>
                <w:szCs w:val="20"/>
              </w:rPr>
              <w:t>Муниципального автономного дошкольного образовательного учреждения детский сад № 3 «Солнышко»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ясникова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6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1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el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ведующий муниципального автономного дошкольного образовательного учреждения детский сад № 4 «Тополек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ешк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23 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бюджет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5 «Колос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скок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032,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|2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Nissan Avenir Salut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3 050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|2 </w:t>
            </w:r>
            <w:r>
              <w:rPr>
                <w:sz w:val="22"/>
                <w:szCs w:val="22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втономного дошкольного образовательного учреждения  детский сад № 7 «Светляч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рахт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822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.03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8 «Малышо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дких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39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9 «Росин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035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10 «Чебураш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шнё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191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727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 210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right="-108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11 «Улыб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м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274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бщая долевая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2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134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дошкольного образовательного учреждения компенсирующей направленности детский сад № 12 «Родничок»,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шн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 7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7 </w:t>
            </w:r>
            <w:r>
              <w:rPr>
                <w:sz w:val="18"/>
                <w:szCs w:val="18"/>
              </w:rPr>
              <w:t>совместная с упругом и деть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87 </w:t>
            </w:r>
            <w:r>
              <w:rPr>
                <w:sz w:val="18"/>
                <w:szCs w:val="18"/>
              </w:rPr>
              <w:t xml:space="preserve">совместная с супругой и детьм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легковой ВАЗ 210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зер Пра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)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13 «Сказ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охи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817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)квартира                                                                                                                       2)квар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184. 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2)квартира совместная с суп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  ГАЗ-32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автомобиль легковой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z w:val="18"/>
                <w:szCs w:val="18"/>
              </w:rPr>
              <w:t>Автомобиль легковой  ГАЗ-2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14 «Дельфинч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323, 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bookmarkStart w:id="0" w:name="OLE_LINK5"/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bookmarkStart w:id="1" w:name="OLE_LINK5"/>
            <w:r>
              <w:rPr>
                <w:sz w:val="22"/>
                <w:szCs w:val="22"/>
                <w:lang w:val="en-US"/>
              </w:rPr>
              <w:t>Nissan Qasnqai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bookmarkStart w:id="2" w:name="OLE_LINK6"/>
            <w:bookmarkStart w:id="3" w:name="_Hlk449008216"/>
            <w:bookmarkStart w:id="4" w:name="OLE_LINK4"/>
            <w:bookmarkStart w:id="5" w:name="OLE_LINK3"/>
            <w:bookmarkStart w:id="6" w:name="_Hlk449007879"/>
            <w:bookmarkStart w:id="7" w:name="OLE_LINK2"/>
            <w:bookmarkStart w:id="8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16 «Дюймовоч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чесова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298, 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 527.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)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Сер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1.03.2016 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17 «Ручеё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жанова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0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18 «Журавуш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м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 (равнодолев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3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20 «Почемучка»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ятл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ра Николаев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2/4 до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 совместная с суп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школьного образовательного учреждения детский сад № 22 «Огоне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гузин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915,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44,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9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1275"/>
        <w:gridCol w:w="992"/>
        <w:gridCol w:w="992"/>
        <w:gridCol w:w="1701"/>
        <w:gridCol w:w="1134"/>
        <w:gridCol w:w="1276"/>
        <w:gridCol w:w="1134"/>
        <w:gridCol w:w="2268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5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реждения детский сад № 23 «Колокольч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.С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53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ёсный ЮМЗ-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47,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</w:t>
      </w:r>
      <w:r>
        <w:rPr/>
        <w:t xml:space="preserve"> года</w:t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ведующий муниципального бюджетного дошкольного образовательного учреждения детский сад № 24 «Солныш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аскае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1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автомобиль легковой Тайота </w:t>
            </w:r>
            <w:r>
              <w:rPr>
                <w:sz w:val="18"/>
                <w:szCs w:val="18"/>
                <w:lang w:val="en-US"/>
              </w:rPr>
              <w:t>HARRI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Автомобиль грузовой  МАЗ 5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13.04.2016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6 «Кузнечи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чиани С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944,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778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Sun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7 «Ромаш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Гагарин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271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7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395"/>
        <w:gridCol w:w="1560"/>
        <w:gridCol w:w="992"/>
        <w:gridCol w:w="1701"/>
        <w:gridCol w:w="1134"/>
        <w:gridCol w:w="1701"/>
        <w:gridCol w:w="1417"/>
        <w:gridCol w:w="851"/>
        <w:gridCol w:w="1134"/>
        <w:gridCol w:w="1843"/>
      </w:tblGrid>
      <w:tr>
        <w:trPr>
          <w:trHeight w:val="110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0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муниципального бюджетного дошкольного образовательного учреждения детский сад № 28 «Солныш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тратикопулов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675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491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Bass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04.2016г.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 период с 01 января 2015 года по 31 декабря 2015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0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6"/>
        <w:gridCol w:w="1516"/>
        <w:gridCol w:w="1800"/>
        <w:gridCol w:w="1021"/>
        <w:gridCol w:w="1694"/>
        <w:gridCol w:w="1652"/>
        <w:gridCol w:w="1721"/>
        <w:gridCol w:w="1218"/>
        <w:gridCol w:w="1514"/>
      </w:tblGrid>
      <w:tr>
        <w:trPr>
          <w:trHeight w:val="110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именование должности руководителя муниципального образовате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амилия, инициалы </w:t>
            </w:r>
            <w:r>
              <w:rPr>
                <w:sz w:val="16"/>
                <w:szCs w:val="16"/>
              </w:rPr>
              <w:t xml:space="preserve">руководителя муниципального образовательного учреждения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лены его семь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</w:tr>
      <w:tr>
        <w:trPr>
          <w:trHeight w:val="125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</w:tr>
      <w:tr>
        <w:trPr>
          <w:trHeight w:val="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Заведующий муниципального автономного дошкольного образовательного учреждения детский сад № 25 «Алёнк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uppressAutoHyphens w:val="true"/>
              <w:snapToGrid w:val="false"/>
              <w:ind w:left="-96" w:right="-108" w:hanging="1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афонова А.С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46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Комитета по управлению образованием Администрации муниципального района</w:t>
      </w:r>
    </w:p>
    <w:p>
      <w:pPr>
        <w:pStyle w:val="ConsPlusTitle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Город Краснокаменск и Краснокаменский район» Забайкальского края                                                                   Т.И.Корнет</w:t>
      </w:r>
    </w:p>
    <w:p>
      <w:pPr>
        <w:pStyle w:val="ConsPlusTitle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04.2016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253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pc</dc:creator>
  <dc:description/>
  <cp:keywords/>
  <dc:language>en-US</dc:language>
  <cp:lastModifiedBy>Марина Кирноз</cp:lastModifiedBy>
  <cp:lastPrinted>2016-04-28T11:54:00Z</cp:lastPrinted>
  <dcterms:modified xsi:type="dcterms:W3CDTF">2016-05-05T04:46:00Z</dcterms:modified>
  <cp:revision>410</cp:revision>
  <dc:subject/>
  <dc:title/>
</cp:coreProperties>
</file>