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19 мая 2016 года</w:t>
        <w:tab/>
        <w:tab/>
        <w:tab/>
        <w:tab/>
        <w:tab/>
        <w:t xml:space="preserve">                           №  89</w:t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датах проведения выпускных мероприятий </w:t>
            </w:r>
            <w:r>
              <w:rPr>
                <w:sz w:val="28"/>
                <w:szCs w:val="28"/>
              </w:rPr>
              <w:t xml:space="preserve">(праздник «Последний звонок») </w:t>
            </w:r>
            <w:r>
              <w:rPr>
                <w:rFonts w:eastAsia="Times New Roman"/>
                <w:sz w:val="28"/>
                <w:szCs w:val="28"/>
              </w:rPr>
              <w:t xml:space="preserve">в общеобразователь-ных учреждениях, расположенных  на территории городского поселения «Город Краснокаменск» </w:t>
            </w:r>
            <w:r>
              <w:rPr>
                <w:sz w:val="28"/>
                <w:szCs w:val="28"/>
              </w:rPr>
              <w:t>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исполнения подпункта 2 пункта 1 статьи 3 Закона  Забайкальского края  от 26.12.2011 г.  № 616-ЗЗК  «Об отдельных вопросах  реализации Федерального закона   «О государственном регулировании  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в соответствии с планом проведения выпускных мероприятий (праздник «Последний звонок») в общеобразовательных учреждениях на территории городского поселения «Город Краснокаменск» муниципального района «Город Краснокаменск и Краснокаменский район» Забайкальского края (письмо Комитета по управлению образованием Администрации муниципального района «Город Краснокаменск и Краснокаменский район» Забайкальского края от 13.05.2016 г. № 3251)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даты проведения выпускных мероприятий (праздник «Последний звонок») в общеобразовательных  учреждениях, расположенных на территории городского поселения «Город Краснокаменск» муниципального района «Город Краснокаменск и Краснокаменский район» Забайкальского края, в 2016 году согласно  приложению к настоящему  постановлению. </w:t>
      </w:r>
    </w:p>
    <w:p>
      <w:pPr>
        <w:pStyle w:val="Normal"/>
        <w:jc w:val="both"/>
        <w:rPr>
          <w:rStyle w:val="Style13"/>
        </w:rPr>
      </w:pPr>
      <w:r>
        <w:rPr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Т.И.Корнет) организовать подготовку и торжественное проведение выпускных мероприятий (праздник «Последний звонок») в общеобразовательных  учреждениях, расположенных на территории городского поселения «Город Краснокаменск» муниципального района «Город Краснокаменск и Краснокаменский район» Забайкальского края,                   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 подлежит обнародованию  на официальном веб-сайте  муниципального района  «Город Краснокаменск и Краснокаменский район» Забайкальского края в информационно–телекоммуникационной сети «Интернет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Кол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«Гор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«___»____________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ы проведения выпускных  мероприятий (праздник «Последний звонок») в общеобразовательных учреждениях, расположенных  на территории городского поселения «Город Краснокаменск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аздник «Последний звонок» в 11-х классах:</w:t>
      </w:r>
    </w:p>
    <w:tbl>
      <w:tblPr>
        <w:tblW w:w="95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3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е праз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следний звон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1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2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3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5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6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7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8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Гимназия № 9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аздник «Последний звонок» в 9-х классах:</w:t>
      </w:r>
    </w:p>
    <w:tbl>
      <w:tblPr>
        <w:tblW w:w="95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3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е праз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следний звон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1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2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3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5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6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7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8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Гимназия № 9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СКОУ «СКОШ № 10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аздник «Последний звонок» в 9 классах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6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3"/>
        <w:gridCol w:w="1286"/>
        <w:gridCol w:w="1052"/>
        <w:gridCol w:w="1440"/>
        <w:gridCol w:w="1608"/>
        <w:gridCol w:w="162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риглашенны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шко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шко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шко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6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КОУ «СКОШ №1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Администрации </w:t>
        <w:tab/>
        <w:tab/>
        <w:tab/>
        <w:t xml:space="preserve">         Л.А.Сиз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юридического отдел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 xml:space="preserve">                                                       О.П.Дав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ДКАиК </w:t>
        <w:tab/>
        <w:t xml:space="preserve">  </w:t>
        <w:tab/>
        <w:tab/>
        <w:tab/>
        <w:t xml:space="preserve">                               Ю.А.Киселе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Times New Roman"/>
      <w:b/>
      <w:kern w:val="2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6:00Z</dcterms:created>
  <dc:creator>ParshinaOP</dc:creator>
  <dc:description/>
  <cp:keywords/>
  <dc:language>en-US</dc:language>
  <cp:lastModifiedBy>KiselevaYA</cp:lastModifiedBy>
  <cp:lastPrinted>2016-05-19T13:03:00Z</cp:lastPrinted>
  <dcterms:modified xsi:type="dcterms:W3CDTF">2016-05-19T05:46:00Z</dcterms:modified>
  <cp:revision>14</cp:revision>
  <dc:subject/>
  <dc:title/>
</cp:coreProperties>
</file>