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0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750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1772" w:hRule="atLeast"/>
        </w:trPr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 расходовании  субвенций               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осуществления отдельных государственных полномочий по подготовке и проведению Всероссийской сельскохозяйственной переписи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финансового обеспечения осуществления отдельных государственных полномочий по</w:t>
      </w:r>
      <w:r>
        <w:rPr>
          <w:sz w:val="28"/>
        </w:rPr>
        <w:t xml:space="preserve"> подготовке и проведению Всероссийской сельскохозяйственной переписи 2016 года </w:t>
      </w:r>
      <w:r>
        <w:rPr>
          <w:sz w:val="28"/>
          <w:szCs w:val="28"/>
        </w:rPr>
        <w:t xml:space="preserve"> в соответствии с  Законом Забайкальского края  от 30.12.2015 года № 1291-ЗЗК «О наделении органов местного самоуправления муниципальных районов и городских округов Забайкальского края отдельными государственными полномочиями по подготовке и проведению Всероссийской сельскохозяйственной переписи 2016 года», руководствуясь Порядком расходования субвенций, предоставляемых бюджетам муниципальных районов, утвержденным постановлением Правительства Забайкальского края от 08.04.2016 года № 129, ст.ст. 13, 31 Устава </w:t>
      </w:r>
      <w:r>
        <w:rPr>
          <w:sz w:val="28"/>
        </w:rPr>
        <w:t xml:space="preserve"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6"/>
          <w:szCs w:val="6"/>
          <w:lang w:eastAsia="ru-RU"/>
        </w:rPr>
      </w:pPr>
      <w:r>
        <w:rPr>
          <w:rFonts w:cs="Times New Roman"/>
          <w:sz w:val="6"/>
          <w:szCs w:val="6"/>
          <w:lang w:eastAsia="ru-RU"/>
        </w:rPr>
      </w:r>
    </w:p>
    <w:p>
      <w:pPr>
        <w:pStyle w:val="Normal"/>
        <w:autoSpaceDE w:val="false"/>
        <w:ind w:firstLine="39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 xml:space="preserve">1. Считать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 уполномоченным органом по реализации государственных полномочий по подготовке и проведению Всероссийской сельскохозяйственной переписи 2016 года </w:t>
      </w:r>
      <w:r>
        <w:rPr>
          <w:rFonts w:cs="Times New Roman"/>
          <w:sz w:val="28"/>
          <w:szCs w:val="28"/>
          <w:lang w:eastAsia="ru-RU"/>
        </w:rPr>
        <w:t>(далее - государственные полномочия)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 </w:t>
      </w:r>
      <w:r>
        <w:rPr>
          <w:sz w:val="28"/>
        </w:rPr>
        <w:t>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</w:rPr>
        <w:t>2.1. направить в Министерство сельского хозяйства и продовольствия Забайкальского края заявку на финансирование субвенций по форме, установленной Правительством Забайкальского кра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. расходовать субвенции, с учетом соблюдения условий, установленных Порядком расходования субвенций, предоставляемых бюджетам муниципальных районов и городских округов Забайкальского края на осуществление отдельных государственных полномочий по подготовке и проведению Всероссийской сельскохозяйственной переписи 2016 года, утвержденным постановлением  Правительства Забайкальского края от 08.04.2016 года № 129, на финансовое обеспечение следующих государственных полномоч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-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Всероссийской сельскохозяйственной переписи 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предоставление необходимой охраны помещений, а также предоставление транспортных средств и оказание услуг связ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3. предоставлять в </w:t>
      </w:r>
      <w:r>
        <w:rPr>
          <w:sz w:val="28"/>
        </w:rPr>
        <w:t>Министерство сельского хозяйства и продовольствия Забайкальского края отчет об осуществлении органами местного самоуправления государственных полномочий – по форме и в сроки, установленные распоряжением Губернатора Забайкальского края от 05 апреля № 145-р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4. обеспечивать целевое использование финансовых средств, предоставленных из бюджета Забайкальского края на осуществление государственного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  </w:t>
      </w:r>
      <w:r>
        <w:rPr>
          <w:sz w:val="28"/>
        </w:rPr>
        <w:t>Комитету по финансам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1. обеспечивать доведение до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бюджетных ассигнований, предусмотренных для реализации государственных полномочий в соответствии с Законом Забайкальского края о бюджете Забайкальского края на соответствую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 осуществлять финансирование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в пределах средств, поступивших на финансовое обеспечение осуществл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3. предоставлять в Министерство сельского хозяйства и продовольствия Забайкальского края </w:t>
      </w:r>
      <w:r>
        <w:rPr>
          <w:rFonts w:cs="Times New Roman"/>
          <w:sz w:val="28"/>
          <w:szCs w:val="28"/>
          <w:lang w:eastAsia="ru-RU"/>
        </w:rPr>
        <w:t>копию ежемесячной, ежеквартальной и годовой бухгалтерской и финансовой отчетности об использовании средств, предоставленных из бюджета края на осуществление государственных полномочий (по форме №  05030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) в срок, не позднее 5-го числа месяца, следующего за отчетным;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                 Н.А. Селюнину.</w:t>
      </w:r>
    </w:p>
    <w:p>
      <w:pPr>
        <w:pStyle w:val="Normal"/>
        <w:ind w:firstLine="397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6. Обнародовать настоящее постановление на официальном веб-сайте муниципального района «Город Краснокаменск и Краснокаменский район» Забайкальского края  </w:t>
      </w:r>
      <w:r>
        <w:rPr>
          <w:sz w:val="28"/>
          <w:u w:val="single"/>
        </w:rPr>
        <w:t>www.adminkr.ru.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 Настоящее постановление вступает в силу после его подписания и обнародования.</w:t>
      </w:r>
    </w:p>
    <w:p>
      <w:pPr>
        <w:pStyle w:val="Normal"/>
        <w:ind w:firstLine="3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  муниципального района                                      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Администрации                                          Н.А.Селю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по финансам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ДКАиК                                                                                Ю.А.Кис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 юридического отдела                                          О.П.Давтян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алинина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-(30-245) 4-44-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7:00Z</dcterms:created>
  <dc:creator>IvanovaVG</dc:creator>
  <dc:description/>
  <cp:keywords/>
  <dc:language>en-US</dc:language>
  <cp:lastModifiedBy>Сердюк Вита Владимировна</cp:lastModifiedBy>
  <cp:lastPrinted>2016-04-26T08:13:00Z</cp:lastPrinted>
  <dcterms:modified xsi:type="dcterms:W3CDTF">2016-05-12T04:52:00Z</dcterms:modified>
  <cp:revision>46</cp:revision>
  <dc:subject/>
  <dc:title/>
</cp:coreProperties>
</file>