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мая  2016 г.                                                                         № 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разрешений на установку и эксплуатацию рекламных конструкций </w:t>
      </w:r>
      <w:r>
        <w:rPr>
          <w:b/>
          <w:sz w:val="28"/>
          <w:szCs w:val="28"/>
        </w:rPr>
        <w:t>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</w:r>
      <w:r>
        <w:rPr>
          <w:b/>
          <w:bCs/>
          <w:sz w:val="28"/>
          <w:szCs w:val="28"/>
        </w:rPr>
        <w:t xml:space="preserve">», утвержденный постановлением Администрации муниципального района «Город Краснокаменск и Краснокаменский район» Забайкальского края от 14.03.2012 года № 32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оложений статьи 15 Федерального закона от 24.11.1995 № 181-ФЗ «О социальной защите инвалидов в Российской Федерации» (в редакции Федерального закона № 419-ФЗ) и необходимости доработки административных регламентов предоставления муниципальных услуг с учетом норм законодательства, в соответствие с требованиями </w:t>
      </w:r>
      <w:r>
        <w:rPr>
          <w:bCs/>
          <w:sz w:val="28"/>
          <w:szCs w:val="28"/>
        </w:rPr>
        <w:t xml:space="preserve">Федерального закона от 0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постановлением А</w:t>
      </w:r>
      <w:r>
        <w:rPr>
          <w:iCs/>
          <w:sz w:val="28"/>
          <w:szCs w:val="28"/>
        </w:rPr>
        <w:t>дминистрации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</w:rPr>
        <w:t xml:space="preserve"> от 23.06.2011 года № 128 «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«Город Краснокаменск и Краснокаменский район» Забайкальского края и подведомственных ей  муниципальных учреждений», </w:t>
      </w:r>
      <w:r>
        <w:rPr>
          <w:bCs/>
          <w:sz w:val="28"/>
          <w:szCs w:val="28"/>
        </w:rPr>
        <w:t xml:space="preserve">распоряжением Администрации муниципального района «Город Краснокаменск и Краснокаменский район» Забайкальского края от 30.03.2016 г. № 178 «О внесении изменений в Правила внутреннего трудового распорядка Администрации муниципального района «Город Краснокаменск и Краснокаменский район» Забайкальского края и её отраслевых (функциональных) органов, утвержденные распоряжением Администрации муниципального района «Город Краснокаменск и Краснокаменский район» Забайкальского края от 30.12.2014 года № 1567, </w:t>
      </w:r>
      <w:r>
        <w:rPr>
          <w:sz w:val="28"/>
          <w:szCs w:val="28"/>
        </w:rPr>
        <w:t>статьей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Выдача разрешений на установку и эксплуатацию рекламных конструкций </w:t>
      </w:r>
      <w:r>
        <w:rPr>
          <w:sz w:val="28"/>
          <w:szCs w:val="28"/>
        </w:rPr>
        <w:t>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</w:r>
      <w:r>
        <w:rPr>
          <w:bCs/>
          <w:sz w:val="28"/>
          <w:szCs w:val="28"/>
        </w:rPr>
        <w:t>», утвержденный постановлением Администрации муниципального района «Город Краснокаменск и Краснокаменский район» Забайкальского края от 14.03.2012 года № 32, следующие изменени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2.7. Раздела 2 «Стандарт предоставления муниципальной услуги» дополнить абзацами следующего содержани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рес места нахождения Краевого государственного автономного  учреждения «Многофункциональный центр предоставления государственных и муниципальных услуг Забайкальского края» (далее- филиал КГАУ «МФЦ): Забайкальский край, г.Краснокаменск, ул. Административная, 6»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пункт 2.2. Раздела 2 «Стандарт предоставления муниципальной услуги» дополнить подпунктом 2.2.4. следующего содержания: «2.2.4.Место нахождения отдела Администрации муниципального района: Забайкальский край, город Краснокаменск, 505, каб. 229. График работы: 1) Администрации муниципального района (время местное): понедельник – четверг: с 08.00 до 16.00, пятница с 8.00 до 16.00, перерыв на обед с 12.00 до 13.00, суббота – воскресенье: выходные дни. 2) Личный прием Главы муниципального района: среда с 14.00 до 17.00. 3) Личный прием начальником отдела (время местное): четверг с 14.00 до 17.00, суббота – воскресенье: выходные дни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время работы Администрации муниципального района сокращается на 1 час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нях и часах личного приема также представлена в Приложении № 1 настоящего административного регламента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 8(30245) 4-47-90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рафик  приема (выдачи) документов по предоставлению  муниципальной услуги в филиале КГАУ «МФЦ»: понедельник - суббота с 8:00 до 20:00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очные телефоны КГАУ «МФЦ»: контакт-центр 8-800-234-0175 (бесплатная линия), 8(3022)21-10-10, телефон учреждения КГАУ «МФЦ» 8(3022)28-20-18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ункт 2.13. раздела 2 «Стандарт предоставления муниципальной услуги» дополнить подпунктом 2.13.19 следующего содержания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3.19. Органы местного самоуправления (в сфере установленных полномочий), должны осуществлять меры по обеспечению инвалидам, в том числе  использующим кресла-коляски и собак-проводников, условий доступности объектов и услуг, включа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у (зданию, помещению), в котором  предоставляется услуг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или с помощью сотрудников, предоставляющих услуги, передвижения по объекту, в целях доступа  к месту предоставления услуги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и  услугам с учетом ограничений их жизнедеятельност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, а также иного лица, владеющего  жестовым языко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еспечение допуска  на объект, в котором предоставляются услуги собаки-проводника при наличии документа, подтверждающего ее специальное обучение, в соответствии с пунктом 7 статьи 15 Федерального закона о социальной защите инвалидов;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  <w:szCs w:val="28"/>
        </w:rPr>
        <w:t>7) оказание сотрудниками, предоставляющими услуги,  необходимой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>2. 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p>
      <w:pPr>
        <w:pStyle w:val="Normal"/>
        <w:suppressAutoHyphens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" w:cs="Times New Roman"/>
      <w:color w:val="000000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00:00Z</dcterms:created>
  <dc:creator>temp</dc:creator>
  <dc:description/>
  <dc:language>en-US</dc:language>
  <cp:lastModifiedBy>KiselevaYA</cp:lastModifiedBy>
  <cp:lastPrinted>2016-04-06T01:48:00Z</cp:lastPrinted>
  <dcterms:modified xsi:type="dcterms:W3CDTF">2016-05-10T19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