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мая  2016 г.                                                                         №  84</w:t>
      </w:r>
    </w:p>
    <w:p>
      <w:pPr>
        <w:pStyle w:val="Normal"/>
        <w:jc w:val="center"/>
        <w:rPr>
          <w:sz w:val="28"/>
          <w:szCs w:val="28"/>
        </w:rPr>
      </w:pPr>
      <w:r>
        <w:rPr/>
        <w:t>г.Краснокам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-14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/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сельских поселений муниципального района «Город Краснокаменск и Краснокаменский район» Забайкальского края»</w:t>
      </w:r>
      <w:r>
        <w:rPr>
          <w:b/>
          <w:bCs/>
          <w:sz w:val="28"/>
          <w:szCs w:val="28"/>
        </w:rPr>
        <w:t>, утвержденный постановлением Администрации муниципального района «Город Краснокаменск и Краснокаменский район» Забайкальского края от 13.04.2015 года № 23</w:t>
      </w:r>
    </w:p>
    <w:p>
      <w:pPr>
        <w:pStyle w:val="Default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положений статьи 15 Федерального закона от 24.11.1995 № 181-ФЗ «О социальной защите инвалидов в Российской Федерации» (в редакции Федерального закона № 419-ФЗ) и необходимости доработки административных регламентов предоставления муниципальных услуг с учетом норм законодательства, в соответствие с требованиями </w:t>
      </w:r>
      <w:r>
        <w:rPr>
          <w:bCs/>
          <w:sz w:val="28"/>
          <w:szCs w:val="28"/>
        </w:rPr>
        <w:t xml:space="preserve">Федерального закона от 07.07.2010 г.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руководствуясь постановлением А</w:t>
      </w:r>
      <w:r>
        <w:rPr>
          <w:iCs/>
          <w:sz w:val="28"/>
          <w:szCs w:val="28"/>
        </w:rPr>
        <w:t>дминистрации 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</w:rPr>
        <w:t xml:space="preserve"> от 23.06.2011 года № 128 «Об утверждении Порядка разработки и утверждения административных регламентов предоставления муниципальных услуг Администрацией муниципального района «Город Краснокаменск и Краснокаменский район» Забайкальского края и подведомственных ей  муниципальных учреждений», </w:t>
      </w:r>
      <w:r>
        <w:rPr>
          <w:bCs/>
          <w:sz w:val="28"/>
          <w:szCs w:val="28"/>
        </w:rPr>
        <w:t xml:space="preserve">распоряжением Администрации муниципального района «Город Краснокаменск и Краснокаменский район» Забайкальского края от 30.03.2016 г. № 178 «О внесении изменений в Правила внутреннего трудового распорядка Администрации муниципального района «Город Краснокаменск и Краснокаменский район» Забайкальского края и её отраслевых (функциональных) органов, утвержденные распоряжением Администрации муниципального района «Город Краснокаменск и Краснокаменский район» Забайкальского края от 30.12.2014 года № 1567, </w:t>
      </w:r>
      <w:r>
        <w:rPr>
          <w:sz w:val="28"/>
          <w:szCs w:val="28"/>
        </w:rPr>
        <w:t>статьей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сельских поселений муниципального района «Город Краснокаменск и Краснокаменский район» Забайкальского края»</w:t>
      </w:r>
      <w:r>
        <w:rPr>
          <w:bCs/>
          <w:sz w:val="28"/>
          <w:szCs w:val="28"/>
        </w:rPr>
        <w:t>, утвержденный постановлением Администрации муниципального района «Город Краснокаменск и Краснокаменский район» Забайкальского края от 13.04.2015 года № 23, следующие изменения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одпункт ж) подпункта 1.3.3. пункта 1.3. Раздела 1 «Общие положения» дополнить словами следующего содержания: «Адрес места нахождения Краевого государственного автономного  учреждения «Многофункциональный центр предоставления государственных и муниципальных услуг Забайкальского края» (далее- филиал КГАУ «МФЦ): Забайкальский край, г.Краснокаменск, ул. Административная, 6»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подпункте 1.3.2. пункта 1.3. Раздела 1 «Общие положения» слова: «понедельник – пятница: с 08.00 до 12.00, с 13.00 до 17.00.» заменить на: «понедельник-четверг с 8:00 до 17:15,  пятница с 8-00 до 16-00, обеденный перерыв с 12:00 до 13:00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подпункт 1.3.2. пункта 1.3. раздела 1 «Общие положения» дополнить абзацем следующего содержания: «4) График  приема (выдачи) документов по предоставлению муниципальной услуги в филиале КГАУ «МФЦ»: понедельник - суббота с 8:00 до 20:00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равочные телефоны КГАУ «МФЦ»: контакт-центр 8-800-234-0175 (бесплатная линия), 8(3022)21-10-10, телефон учреждения КГАУ «МФЦ» 8(3022)28-20-18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ункт 2.15. раздела 2 «Стандарт предоставления муниципальной услуги» дополнить абзацами следующего содержан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рганы местного самоуправления (в сфере установленных полномочий), должны осуществлять  меры по обеспечению инвалидам, в том числе использующим кресла-коляски и собак-проводников, условий доступности  объектов и услуг, включа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ловия для беспрепятственного доступа к объекту (зданию, помещению), в котором  предоставляется услуг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самостоятельного или с помощью сотрудников, предоставляющих услуги,  передвижения по объекту, в целях доступа  к месту  предоставления услуги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и  услугам с учетом ограничений их жизнедеятельност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, а также иного лица, владеющего  жестовым языком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беспечение допуска  на объект, в котором предоставляются услуги собаки-проводника при наличии документа, подтверждающего ее специальное обучение, в соответствии  с пунктом 7 статьи 15  Федерального закона о социальной защите инвалидов;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казание сотрудниками, предоставляющими услуги,  необходимой помощи инвалидам в преодолении барьеров, мешающих получению ими услуг наравне с другими лицами.».</w:t>
      </w:r>
    </w:p>
    <w:p>
      <w:pPr>
        <w:pStyle w:val="Normal"/>
        <w:suppressAutoHyphens w:val="true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2. В приложении №1 к административному регламенту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сельских поселений муниципального района «Город Краснокаменск и Краснокаменский район» Забайкальского края»</w:t>
      </w:r>
      <w:r>
        <w:rPr>
          <w:bCs/>
          <w:sz w:val="28"/>
          <w:szCs w:val="28"/>
        </w:rPr>
        <w:t>, утвержденный постановлением Администрации муниципального района «Город Краснокаменск и Краснокаменский район» Забайкальского края от 13.04.2015 года № 2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ова: «понедельник – пятница: с 08.00 до 12.00, с 13.00 до 17.00.» заменить на: «понедельник-четверг с 8:00 до 17:15, пятница с 8-00 до 16-00, обеденный перерыв с 12:00 до 13:00», слова «понедельник, четверг с 10.00 до 13.00 и с 14.00 до 17.30» заменить на «четверг с 14.00 до 17.00»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>3. Н</w:t>
      </w:r>
      <w:r>
        <w:rPr>
          <w:sz w:val="28"/>
          <w:szCs w:val="28"/>
        </w:rPr>
        <w:t xml:space="preserve">астоящее постановление подлежит опубликованию (обнародованию) на официальном веб-сайте муниципального района «Город Краснокаменск и Краснокаменский район» Забайкальского кра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ступает в силу после дня его опубликования (обнародования)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 Колпаков).</w:t>
      </w:r>
    </w:p>
    <w:p>
      <w:pPr>
        <w:pStyle w:val="Normal"/>
        <w:suppressAutoHyphens w:val="true"/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Г.Н.Колов</w:t>
      </w:r>
    </w:p>
    <w:p>
      <w:pPr>
        <w:pStyle w:val="Normal"/>
        <w:suppressAutoHyphens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" w:cs="Times New Roman"/>
      <w:color w:val="000000"/>
      <w:sz w:val="24"/>
      <w:szCs w:val="24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00:00Z</dcterms:created>
  <dc:creator>temp</dc:creator>
  <dc:description/>
  <dc:language>en-US</dc:language>
  <cp:lastModifiedBy>KiselevaYA</cp:lastModifiedBy>
  <cp:lastPrinted>2016-04-06T01:29:00Z</cp:lastPrinted>
  <dcterms:modified xsi:type="dcterms:W3CDTF">2016-05-10T19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