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мая 2016 г.                                                                         № 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кам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строительство, реконструкцию, капитальный ремонт объектов дорожного сервиса, размещаемых в границах полосы отвода в границах придорожных полос автомобильной дороги местного значения, а также частной автомобильной дороги, </w:t>
      </w:r>
      <w:r>
        <w:rPr>
          <w:b/>
          <w:sz w:val="28"/>
          <w:szCs w:val="28"/>
        </w:rPr>
        <w:t>строительство или реконструкцию которой планируется осуществлять в границах поселения»</w:t>
      </w:r>
      <w:r>
        <w:rPr>
          <w:b/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4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ложений статьи 15 Федерального закона от 24.11.1995 № 181-ФЗ «О социальной защите инвалидов в Российской Федерации» (в редакции Федерального закона № 419-ФЗ) и необходимости доработки административных регламентов предоставления муниципальных услуг с учетом норм законодательства, в соответствие с требованиями </w:t>
      </w:r>
      <w:r>
        <w:rPr>
          <w:bCs/>
          <w:sz w:val="28"/>
          <w:szCs w:val="28"/>
        </w:rPr>
        <w:t xml:space="preserve">Федерального закона от 0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постановлением А</w:t>
      </w:r>
      <w:r>
        <w:rPr>
          <w:iCs/>
          <w:sz w:val="28"/>
          <w:szCs w:val="28"/>
        </w:rPr>
        <w:t>дминистр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от 23.06.2011 года № 128 «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«Город Краснокаменск и Краснокаменский район» Забайкальского края и подведомственных ей  муниципальных учреждений», </w:t>
      </w:r>
      <w:r>
        <w:rPr>
          <w:bCs/>
          <w:sz w:val="28"/>
          <w:szCs w:val="28"/>
        </w:rPr>
        <w:t xml:space="preserve">распоряжением Администрации муниципального района «Город Краснокаменск и Краснокаменский район» Забайкальского края от 30.03.2016 г. № 178 «О внесении изменений в Правила внутреннего трудового распорядка Администрации муниципального района «Город Краснокаменск и Краснокаменский район» Забайкальского края и её отраслевых (функциональных) органов, утвержденные распоряжением Администрации муниципального района «Город Краснокаменск и Краснокаменский район» Забайкальского края от 30.12.2014 года № 1567, </w:t>
      </w:r>
      <w:r>
        <w:rPr>
          <w:sz w:val="28"/>
          <w:szCs w:val="28"/>
        </w:rPr>
        <w:t>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Выдача разрешения на строительство, реконструкцию, капитальный ремонт объектов дорожного сервиса, размещаемых в границах полосы отвода в границах придорожных полос автомобильной дороги местного значения, а также частной автомобильной дороги, </w:t>
      </w:r>
      <w:r>
        <w:rPr>
          <w:sz w:val="28"/>
          <w:szCs w:val="28"/>
        </w:rPr>
        <w:t>строительство или реконструкцию которой планируется осуществлять в границах поселения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4, следующие изменени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1.3.3. пункта 1.3. Раздела 1 «Общие положения» дополнить абзацем з) следующего содержания: «з) -по месту нахождения Краевого государственного автономного учреждения «Многофункциональный центр предоставления государственных и муниципальных услуг Забайкальского края» (далее- филиал КГАУ «МФЦ): Забайкальский край, г.Краснокаменск, ул. Административная, 6»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одпункте 1.3.2. пункта 1.3. Раздела 1 «Общие положения» слова: «понедельник – пятница: с 08.00 до 12.00, с 13.00 до 17.00.» заменить на: «понедельник-четверг с 8:00 до 17:15, пятница с 8-00 до 16-00, обеденный перерыв с 12:00 до 13:00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одпункт 1.3.2. пункта 1.3. раздела 1 «Общие положения» дополнить абзацем следующего содержания: «4) График  приема (выдачи) документов по предоставлению муниципальной услуги в филиале КГАУ «МФЦ»: понедельник - суббота с 8:00 до 20:00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очные телефоны КГАУ «МФЦ»: контакт-центр 8-800-234-0175 (бесплатная линия), 8(3022)21-10-10, телефон учреждения КГАУ «МФЦ» 8(3022)28-20-18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 2.16. раздела 2 «Стандарт предоставления муниципальной услуги» дополнить абзацами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(в сфере установленных полномочий), должны  осуществлять меры по обеспечению инвалидам, в том числе использующим кресла-коляски и собак-проводников, условий доступности  объектов и услуг, включа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 предоставляется услуг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или с помощью сотрудников, предоставляющих услуги,  передвижения по объекту, в целях доступа  к месту предоставления услуги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и  услугам с учетом ограничений их жизнедеятельн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, а также иного лица, владеющего  жестовым языко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ение допуска  на объект, в котором предоставляются услуги собаки-проводника при наличии документа, подтверждающего ее специальное обучение, в соответствии  с пунктом 7 статьи 15  Федерального закона о социальной защите инвалидов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сотрудниками, предоставляющими услуги,  необходимой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suppressAutoHyphens w:val="tru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2. В приложении №1 к административному регламенту предоставления муниципальной услуги «</w:t>
      </w:r>
      <w:r>
        <w:rPr>
          <w:bCs/>
          <w:sz w:val="28"/>
          <w:szCs w:val="28"/>
        </w:rPr>
        <w:t xml:space="preserve">Выдача разрешения на строительство, реконструкцию, капитальный ремонт объектов дорожного сервиса, размещаемых в границах полосы отвода в границах придорожных полос автомобильной дороги местного значения, а также частной автомобильной дороги, </w:t>
      </w:r>
      <w:r>
        <w:rPr>
          <w:sz w:val="28"/>
          <w:szCs w:val="28"/>
        </w:rPr>
        <w:t>строительство или реконструкцию которой планируется осуществлять в границах поселения»</w:t>
      </w:r>
      <w:r>
        <w:rPr>
          <w:bCs/>
          <w:sz w:val="28"/>
          <w:szCs w:val="28"/>
        </w:rPr>
        <w:t xml:space="preserve"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4 </w:t>
      </w:r>
      <w:r>
        <w:rPr>
          <w:sz w:val="28"/>
          <w:szCs w:val="28"/>
        </w:rPr>
        <w:t>слова: «понедельник – пятница: с 08.00 до 12.00, с 13.00 до 17.00.» заменить на: «понедельник-четверг с 8:00 до 17:15,  пятница с 8-00 до 16-00, обеденный перерыв с 12:00 до 13:00», слова «Личный прием начальником отдела строительства, ЖКХ, архитектуры и транспорта (время местное): понедельник, четверг с 10.00 до 13.00 и с 14.00 до 17.30» заменить на : «Личный прием начальником отдела строительства, ЖКХ, архитектуры и транспорта (время местное) четверг с 14-00 до 17-00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3. 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00:00Z</dcterms:created>
  <dc:creator>temp</dc:creator>
  <dc:description/>
  <dc:language>en-US</dc:language>
  <cp:lastModifiedBy>KiselevaYA</cp:lastModifiedBy>
  <cp:lastPrinted>2016-04-06T00:36:00Z</cp:lastPrinted>
  <dcterms:modified xsi:type="dcterms:W3CDTF">2016-05-10T19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