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  мая   2016 г.                                                                         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 предоставлении разрешения на условно разрешенный вид использования земельных участков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ожений Градостроительного кодекса Российской Федерации, в соответствии с Земельным кодексом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района «Город Краснокаменск и Краснокаменский район» Забайкальского края от 19 февраля 2010 года № 14 «Об утверждении Положения о порядке проведения публичных слушаний на территории муниципального района «Город Краснокаменск и Краснокаменский район» Забайкальского края, 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6 мая 2016 года в 15-00 по адресу: Забайкальский край, Краснокаменский район п.Целинный, ул.Железнодорожная,12, здание Администрации, каб.№4 публичные слушания по вопросу о предоставлении разрешения на условно разрешенный вид использования следующих земельных участков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 кадастровым номером </w:t>
      </w:r>
      <w:r>
        <w:rPr/>
        <w:t>75:09:050101:515</w:t>
      </w:r>
      <w:r>
        <w:rPr>
          <w:sz w:val="28"/>
          <w:szCs w:val="28"/>
        </w:rPr>
        <w:t>, площадью 226 кв.м. для разрешенного вида использования «Под установку и строительство башни сотовой связи»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2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править в комиссию по подготовке проекта правил землепользования и застройки сельского поселения «Целиннинское» муниципального района «Город Краснокаменск и Краснокаменский район» Забайкальского края документы, необходимые для организации и проведения публичных слушаний по вопросу о предоставлении разрешения на условно разрешенный вид использования земельных участк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</w:rPr>
      </w:pPr>
      <w:r>
        <w:rPr>
          <w:sz w:val="28"/>
        </w:rPr>
        <w:t>3. Определить состав участников публичных слушаний: органы местного самоуправления, органы государственной власти, правообладатели земельных участков, имеющих общие границы с земельными участками, применительно к которым запрашивается разрешение на условно разрешенный вид использования, правообладатели объектов капитального строительства, расположенных на земельных участках, имеющих общие границы с земельными участками, применительно к которым запрашивается данное разрешение, а также иные заинтересованные лиц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4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а также в газете «Слава Труду»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Сердюк Вита Владимировна</cp:lastModifiedBy>
  <cp:lastPrinted>2016-04-28T23:49:00Z</cp:lastPrinted>
  <dcterms:modified xsi:type="dcterms:W3CDTF">2016-05-10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