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мая  2016 г.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0" w:right="0" w:firstLine="568"/>
        <w:jc w:val="center"/>
        <w:rPr>
          <w:sz w:val="27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муниципального района «Город Краснокаменск и Краснокаменский район» Забайкальского края, утвержденный постановлением Администрации  муниципального района «Город Краснокаменск и Краснокаменский район» Забайкальского кра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0</w:t>
      </w:r>
    </w:p>
    <w:p>
      <w:pPr>
        <w:pStyle w:val="Default"/>
        <w:ind w:left="0" w:right="0" w:firstLine="90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7"/>
          <w:szCs w:val="28"/>
        </w:rPr>
        <w:t xml:space="preserve"> законодательством Российской Федерации,</w:t>
      </w:r>
      <w:r>
        <w:rPr>
          <w:sz w:val="27"/>
          <w:szCs w:val="28"/>
        </w:rPr>
        <w:t xml:space="preserve"> во исполнение части 4 ст.16 федерального закона Российской Федерации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sz w:val="27"/>
          <w:szCs w:val="28"/>
        </w:rPr>
        <w:t xml:space="preserve">, учитывая протест Краснокаменской межрайонной прокуратуры от 30.03.2016 г. № 07-23б-2016, руководствуясь 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», </w:t>
      </w:r>
      <w:r>
        <w:rPr>
          <w:sz w:val="27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7"/>
          <w:szCs w:val="28"/>
        </w:rPr>
      </w:pPr>
      <w:r>
        <w:rPr>
          <w:b/>
          <w:sz w:val="27"/>
          <w:szCs w:val="28"/>
        </w:rPr>
        <w:t>ПОСТАНОВЛЯЕТ:</w:t>
      </w:r>
    </w:p>
    <w:p>
      <w:pPr>
        <w:pStyle w:val="Normal"/>
        <w:suppressAutoHyphens w:val="true"/>
        <w:ind w:left="0" w:righ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1. Внести в административный регламент осуществления муниципального контроля за обеспечением сохранности автомобильных дорого общего пользования местного значения муниципального района «Город Краснокаменск и Краснокаменский район» Забайкальского края, утвержденный постановлением Администрации  муниципального района «Город Краснокаменск и Краснокаменский район» Забайкальского края от 17.11.2014 года №70</w:t>
      </w:r>
      <w:r>
        <w:rPr>
          <w:bCs/>
          <w:sz w:val="27"/>
          <w:szCs w:val="28"/>
        </w:rPr>
        <w:t>,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7"/>
          <w:szCs w:val="28"/>
        </w:rPr>
        <w:t>1.1 Подпункт 3.4.4. пункта 3.4. Раздела 3 «Состав, последовательность и сроки выполнения административных процедур (действий), требования к</w:t>
      </w:r>
      <w:r>
        <w:rPr>
          <w:sz w:val="28"/>
          <w:szCs w:val="28"/>
        </w:rPr>
        <w:t xml:space="preserve"> порядку их выполнения» дополнить абзацем следующего содержания: «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,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2.1.1. пункта 2.1. Раздела 2 «Требования к порядку исполнения функции муниципального контроля» слова:              «Понедельник-четверг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8:30 до 13:00 час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3:00 до 14:00- обеденный переры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4:00 до 17:45 час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:30  до 13:00 часов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3:00 до 14:00- обеденный переры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:00 до 16:30 часов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недельник-четверг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8:00 до 12:00 час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2:00 до 13:00- обеденный переры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3:00 до 17:15 час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:00  до 12:00 часов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2:00 до 13:00- обеденный перерыв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 xml:space="preserve">с 13:00 до 16:00 часов»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2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left="0" w:right="0" w:firstLine="709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Сердюк Вита Владимировна</cp:lastModifiedBy>
  <cp:lastPrinted>2016-05-06T02:45:00Z</cp:lastPrinted>
  <dcterms:modified xsi:type="dcterms:W3CDTF">2016-05-05T19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