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.04.2016 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компенсации юридическим лицам и индивидуальным предпринимателям убытков, образовавшихся в результате оказания мер социальной поддержки отдельным категориям граждан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Забайкальского края от 30.04.2015 г. № 1165-ЗЗК «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», руководствуясь Законом Забайкальского края от 06.05.2013 г. № 81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на осуществление отдельного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Администрацию муниципального района «Город Краснокаменск и Краснокаменский район» Забайкальского края в лице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принять правовой акт по вопросам осуществления государственного полномоч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компенсации юридическим лицам и индивидуальным предпринимателям убытков, образовавшихся в результате оказания мер социальной поддержки отдельным категориям граждан на территории муниципального района «Город Краснокаменск и Краснокаменский район» Забайкальского края,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вступает в силу после его опубликования (обнародования)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Г.Н. Колов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Краснокаменск и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каменский район»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айкальского края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7.04.2016г. № 43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енсации юридическим лицам и индивидуальным предпринимателям убытков, образовавшихся в результате оказания мер социальной поддержки отдельным категориям граждан на территории муниципального района «Город Краснокаменск и Краснокаменский район» Забайкальского края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компенсации убытков, образовавшихся в результате оказания мер социальной поддержки в виде 50-процентной скидки со стоимости проезда на городском и пригородном пассажирском транспорте общего пользования (кроме воздушного и железнодорожного) в муниципальном районе «Город Краснокаменск и Краснокаменский район» Забайкальского края отдельным категориям граждан, установленным частью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30.04.2015 г. № 1165-ЗЗК «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» (далее - убытки)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ый проезд граждан, категории которых указаны в части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30.04.2015 г. № 1165-ЗЗК «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», обеспечивается на основании льготного проездного билета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убытков производится юридическим лицам и индивидуальным предпринимателям, осуществляющим пассажирские перевозки городским и пригородным пассажирским транспортом общего пользования (кроме воздушного и железнодорожного) (далее - перевозчики) на основании договоров на возмещение убытков, (далее – договоры), заключенных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- уполномоченный орган)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заключения договора с перевозчиком, осуществляющим перевозки по муниципальному маршруту регулярных перевозок по регулируемым тарифам является наличие:</w:t>
      </w:r>
    </w:p>
    <w:p>
      <w:pPr>
        <w:pStyle w:val="ConsPlusNormal"/>
        <w:widowControl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маршруте в реестре муниципальных маршрутов регулярных перевозок городского поселения «Город Краснокаменск» муниципального района «Город Краснокаменск и Краснокаменский район» Забайкальского края, муниципального района «Город Краснокаменск и Краснокаменский район» Забайкальского края;</w:t>
      </w:r>
    </w:p>
    <w:p>
      <w:pPr>
        <w:pStyle w:val="ConsPlusNormal"/>
        <w:widowControl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акта органа государственной власти Забайкальского края, органа местного самоуправления муниципального района «Город Краснокаменск и Краснокаменский район» Забайкальского края, устанавливающего тарифы для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акта, заключенного органом местного самоуправления городского поселения «Город Краснокаменск» муниципального района «Город Краснокаменск и Краснокаменский район» Забайкальского края, муниципального района «Город Краснокаменск и Краснокаменский район» Забайкальского края, уполномоченного на осуществление функций по организации регулярных перевозок, в порядке, установл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с учетом положений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заключения договора с перевозчиком, осуществляющим перевозки по муниципальному маршруту регулярных перевозок по нерегулируемым тарифам является наличие:</w:t>
      </w:r>
    </w:p>
    <w:p>
      <w:pPr>
        <w:pStyle w:val="ConsPlusNormal"/>
        <w:widowControl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маршруте в реестре муниципальных маршрутов регулярных перевозок городского поселения «Город Краснокаменск» муниципального района «Город Краснокаменск и Краснокаменский район» Забайкальского края, муниципального района «Город Краснокаменск и Краснокаменский район» Забайкальского края;</w:t>
      </w:r>
    </w:p>
    <w:p>
      <w:pPr>
        <w:pStyle w:val="ConsPlusNormal"/>
        <w:widowControl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перевозчика, устанавливающего тарифы для граждан;</w:t>
      </w:r>
    </w:p>
    <w:p>
      <w:pPr>
        <w:pStyle w:val="ConsPlus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перевозчика об осуществлении перевозок по муниципальному маршруту регулярных перевозок и карты муниципального маршрута регулярных перевоз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 с перевозчиком, осуществляющим перевозки по муниципальному маршруту регулярных перевозок по нерегулируемым тарифам заключается при условии согласования с перевозчиком размеров компенсации недополученных доходов, связанных с предоставлением льгот, не превышающих объема финансовых средств, направленных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из бюджета Забайкальского края, исходя из планируемого количества поездок, совершенных льготными категориями граждан и тарифа, установленного перевозчиком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и, заключившие договоры, представляют отчеты о компенсации юридическим лицам и индивидуальным предпринимателям убытков в уполномоченный орган ежемесячно в срок не позднее 5-го числа месяца, следующего за отчетным, согласно приложению к настоящему Порядку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роверку отчетов о компенсации убытков, представленных перевозчиками.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оизводит возмещение убытков перевозчикам в соответствии с условиями заключенных договоров.</w:t>
      </w:r>
    </w:p>
    <w:tbl>
      <w:tblPr>
        <w:tblW w:w="6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рядку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и юридическим лицам и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м предпринимателям </w:t>
            </w:r>
          </w:p>
          <w:p>
            <w:pPr>
              <w:pStyle w:val="ListParagraph"/>
              <w:spacing w:lineRule="atLeast" w:line="100" w:before="0" w:after="0"/>
              <w:ind w:left="0" w:right="0" w:hanging="3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ков, образовавшихся в результате оказания мер</w:t>
            </w:r>
          </w:p>
          <w:p>
            <w:pPr>
              <w:pStyle w:val="ListParagraph"/>
              <w:spacing w:lineRule="atLeast" w:line="100" w:before="0" w:after="0"/>
              <w:ind w:left="-1224" w:right="0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поддержки отдельным категориям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на территории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«Город Краснокаменск и Краснокаменский район»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, утвержденному решением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муниципального района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од Краснокаменск и Краснокаменский район» </w:t>
            </w:r>
          </w:p>
          <w:p>
            <w:pPr>
              <w:pStyle w:val="ListParagraph"/>
              <w:spacing w:lineRule="atLeast" w:line="100" w:before="0" w:after="0"/>
              <w:ind w:left="0" w:right="0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6г. № 4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мпенсации юридическим лицам и индивидуальным предпринимателям убытков, образовавшихся в результате оказания мер социальной поддержки отдельным категориям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муниципальном районе «Город Краснокаменск и Краснокаменский район» Забайка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четный месяц год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87"/>
        <w:gridCol w:w="1652"/>
        <w:gridCol w:w="4149"/>
        <w:gridCol w:w="290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 со скидкой 50 %, руб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, совершенных льготными категориями граждан, е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мещению, руб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отчетный месяц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индивидуальный предприниматель: __________/__________</w:t>
      </w:r>
    </w:p>
    <w:p>
      <w:pPr>
        <w:pStyle w:val="Normal"/>
        <w:spacing w:lineRule="atLeast" w:line="100" w:before="0" w:after="0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</w:t>
      </w:r>
    </w:p>
    <w:p>
      <w:pPr>
        <w:pStyle w:val="Normal"/>
        <w:spacing w:lineRule="atLeast" w:line="100" w:before="0" w:after="0"/>
        <w:ind w:left="778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100" w:before="0" w:after="0"/>
        <w:ind w:left="849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_________________________________________/__________</w:t>
      </w:r>
    </w:p>
    <w:p>
      <w:pPr>
        <w:pStyle w:val="Normal"/>
        <w:spacing w:lineRule="atLeast" w:line="100" w:before="0" w:after="0"/>
        <w:ind w:left="84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B468093C07788003DCA05E24E4857EDE0FDDDDC79806B894C897160D49D8CD7930ED2A4D2753587AF9B9C1V5pEX" TargetMode="External"/><Relationship Id="rId4" Type="http://schemas.openxmlformats.org/officeDocument/2006/relationships/hyperlink" Target="consultantplus://offline/ref=B468093C07788003DCA05E24E4857EDE0FDDDDC79806B894C897160D49D8CD7930ED2A4D2753587AF9B9C1V5p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46:00Z</dcterms:created>
  <dc:creator>SizyhEK</dc:creator>
  <dc:description/>
  <dc:language>en-US</dc:language>
  <cp:lastModifiedBy>user</cp:lastModifiedBy>
  <cp:lastPrinted>2016-04-26T02:48:00Z</cp:lastPrinted>
  <dcterms:modified xsi:type="dcterms:W3CDTF">2016-04-26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