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6 года</w:t>
        <w:tab/>
        <w:tab/>
        <w:tab/>
        <w:tab/>
        <w:tab/>
        <w:tab/>
        <w:tab/>
        <w:tab/>
        <w:t>№ 36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от 28.06.2011 года № 76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в целях приведения Положения 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года № 76, в соответствие с действующим законодательств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ст. 1 Закона Забайкальского края от 07.06.2010 № 373-ЗЗК «О внесении изменений в Закон Забайкальского края «О реестре должностей муниципальной службы в Забайкальском крае»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ложение 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6.2011 № 76 следующего содержания: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1.Пункт 1.2. Положения изложить в редакции: «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далее Комитет) является отраслевым (функциональным) органом Администрации муниципального района «Город Краснокаменск и Краснокаменский район» Забайкальского края, наделенным полномочиями по управлению и распоряжению от имени муниципального района «Город Краснокаменск и Краснокаменский район» Забайкальского края (далее муниципальный район «Город Краснокаменск и Краснокаменский район») муниципальным имуществом муниципального района «Город Краснокаменск и Краснокаменский район.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.9. Положения изложить в редакции: «Структурными единицами Комитет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дел имущественных отношений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- отдел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.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2.3.4. Положения изложить в редакции: «осуществляет полномочия организатора приватизации и продавца муниципального имущества, подготавливает на утверждение Совета муниципального района «Город Краснокаменск и Краснокаменский район» прогнозные планы приватизации муниципального имущества;». 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района для подписания и обнародования.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на официальном веб-сайте муниципального района в информационно-телекоммуникационной сети «Интернет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adminkr.ru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Г.Н. 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46:00Z</dcterms:created>
  <dc:creator>FedoseevGV</dc:creator>
  <dc:description/>
  <dc:language>en-US</dc:language>
  <cp:lastModifiedBy>user</cp:lastModifiedBy>
  <cp:lastPrinted>2016-04-14T08:14:00Z</cp:lastPrinted>
  <dcterms:modified xsi:type="dcterms:W3CDTF">2016-04-26T2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