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 Совета муниципального района «Город Краснокаменск и Краснокаменский район» Забайкальского края</w:t>
      </w:r>
    </w:p>
    <w:p>
      <w:pPr>
        <w:pStyle w:val="Normal"/>
        <w:ind w:left="48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04.2016 года № 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тете по управлению образованием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Комитет по управлению образованием Администрации муниципального района «Город Краснокаменск и Краснокаменский район» Забайкальского края (далее – Комитет по управлению образованием) создан на основании решения Думы г. Краснокаменска и Краснокаменского района от 21.02.2002 года № 147 и является отраслевым (функциональным) органом Администрации муниципального района «Город Краснокаменск и Краснокаменский район» Забайкальского края по осуществлению полномочий в сфере образования, проводящим согласованную с Министерством образования, науки и молодёжной политики Забайкальского края политику в сфере дошкольного, начального общего, основного общего, среднего общего и дополнительного образ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митет по управлению образованием в своей деятельности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нормативными правовыми актами Российской Федерации, законами и иными нормативными правовыми актами Забайкальского края, нормативными правовыми актами Министерства образования, науки и молодёжной политики Забайкальского края, Уставом муниципального района «Город Краснокаменск и Краснокаменский район» Забайкальского края, нормативными правовыми актами органов местного самоуправления муниципального района «Город Краснокаменск и Краснокаменский район» Забайкальского края, настоящим Положение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омитет по управлению образованием осуществляет свою деятельность во взаимодействии с федеральными органами исполнительной власти и их территориальными органами, исполнительными органами государственной власти Забайкальского края, органами местного самоуправления муниципального района «Город Краснокаменск и Краснокаменский район» Забайкальского края, органами местного самоуправления поселений, входящих в состав муниципального района «Город Краснокаменск и Краснокаменский район» Забайкальского края, организациями и общественными объединениями в пределах своих полномочи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.4. Комитет по управлению образованием действует на правах юридического лица, имеет в оперативном управлении муниципальное имущество, самостоятельный баланс, лицевой счет в органах Федерального казначейства, печать с изображением Государственного Герба Российской Федерации со своим наименованием и штамп, иные печати, штампы и бланки, необходимые для его деятельности.</w:t>
      </w:r>
      <w:r>
        <w:rPr/>
        <w:t xml:space="preserve"> </w:t>
      </w:r>
      <w:r>
        <w:rPr>
          <w:sz w:val="28"/>
          <w:szCs w:val="28"/>
        </w:rPr>
        <w:t>Имеет право от своего имени приобретать и осуществлять имущественные и личные неимущественные права, нести обязанности, быть истцом и ответчиком в суде в соответствии с законодательством Российской Федерации.</w:t>
      </w:r>
    </w:p>
    <w:p>
      <w:pPr>
        <w:pStyle w:val="ConsPlusNormal"/>
        <w:widowControl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 Комитета по управлению образованием – муниципальное казенное учреждение, созданное для осуществления контролирующих, управленческих, координационных, методических и иных функций, связанных с обеспечением эффективного функционирования и развития системы образования на территории муниципального района «Город Краснокаменск и Краснокаменский район» Забайкальского края (далее – муниципальный район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Комитет по управлению образованием подотчётен в своей деятельности Администрации муниципального района «Город Краснокаменск и Краснокаменский район» Забайкальского края, Совету муниципального района «Город Краснокаменск и Краснокаменский район» Забайкальского края и Министерству образования, науки и молодежной политики Забайкальского края.</w:t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олное наименование Комитета по управлению образованием - Комитет по управлению образованием Администрации муниципального района «Город Краснокаменск и Краснокаменский район» Забайкальского края.</w:t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– КУО.</w:t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Юридический адрес Комитета: 674673, Забайкальский край, Краснокаменский район, г. Краснокаменск, проспект Строителей, д. 3, пом. 2; тел. 2-80-44, 2-80-37, факс: 8 (30245) 2-80-62. </w:t>
      </w:r>
      <w:r>
        <w:rPr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color w:val="00000A"/>
            <w:sz w:val="28"/>
            <w:szCs w:val="28"/>
            <w:u w:val="none"/>
            <w:lang w:val="en-US"/>
          </w:rPr>
          <w:t>kom_obr_krasn@mail.ru</w:t>
        </w:r>
      </w:hyperlink>
      <w:r>
        <w:rPr>
          <w:sz w:val="28"/>
          <w:szCs w:val="28"/>
          <w:lang w:val="en-US"/>
        </w:rPr>
        <w:t xml:space="preserve">; </w:t>
      </w:r>
      <w:hyperlink r:id="rId4">
        <w:r>
          <w:rPr>
            <w:rStyle w:val="InternetLink"/>
            <w:color w:val="00000A"/>
            <w:sz w:val="28"/>
            <w:szCs w:val="28"/>
            <w:u w:val="none"/>
            <w:lang w:val="en-US"/>
          </w:rPr>
          <w:t>mouo.krkm@zabedu.ru</w:t>
        </w:r>
      </w:hyperlink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</w:rPr>
        <w:t>сайт</w:t>
      </w:r>
      <w:r>
        <w:rPr>
          <w:sz w:val="28"/>
          <w:szCs w:val="28"/>
          <w:lang w:val="en-US"/>
        </w:rPr>
        <w:t xml:space="preserve">: </w:t>
      </w:r>
      <w:hyperlink r:id="rId5">
        <w:r>
          <w:rPr>
            <w:rStyle w:val="InternetLink"/>
            <w:color w:val="00000A"/>
            <w:sz w:val="28"/>
            <w:szCs w:val="28"/>
            <w:u w:val="none"/>
            <w:lang w:val="en-US"/>
          </w:rPr>
          <w:t>http://kuo-kr.edusite.ru</w:t>
        </w:r>
      </w:hyperlink>
      <w:r>
        <w:rPr>
          <w:color w:val="00000A"/>
          <w:sz w:val="28"/>
          <w:szCs w:val="28"/>
          <w:u w:val="none"/>
          <w:lang w:val="en-US"/>
        </w:rPr>
        <w:t>.</w:t>
      </w:r>
    </w:p>
    <w:p>
      <w:pPr>
        <w:pStyle w:val="NoSpacing"/>
        <w:ind w:left="0" w:right="0"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Фактический адрес: 674673, Забайкальский край, Краснокаменский район, г. Краснокаменск, проспект Строителей, д. 3, пом. 2; тел. 2-80-44, 2-80-37, факс: 8 (30245) 2-80-62. </w:t>
      </w:r>
      <w:r>
        <w:rPr>
          <w:sz w:val="28"/>
          <w:szCs w:val="28"/>
          <w:lang w:val="en-US"/>
        </w:rPr>
        <w:t xml:space="preserve">E-mail: </w:t>
      </w:r>
      <w:hyperlink r:id="rId6">
        <w:r>
          <w:rPr>
            <w:rStyle w:val="InternetLink"/>
            <w:color w:val="00000A"/>
            <w:sz w:val="28"/>
            <w:szCs w:val="28"/>
            <w:u w:val="none"/>
            <w:lang w:val="en-US"/>
          </w:rPr>
          <w:t>kom_obr_krasn@mail.ru</w:t>
        </w:r>
      </w:hyperlink>
      <w:r>
        <w:rPr>
          <w:sz w:val="28"/>
          <w:szCs w:val="28"/>
          <w:lang w:val="en-US"/>
        </w:rPr>
        <w:t xml:space="preserve">; </w:t>
      </w:r>
      <w:hyperlink r:id="rId7">
        <w:r>
          <w:rPr>
            <w:rStyle w:val="InternetLink"/>
            <w:color w:val="00000A"/>
            <w:sz w:val="28"/>
            <w:szCs w:val="28"/>
            <w:u w:val="none"/>
            <w:lang w:val="en-US"/>
          </w:rPr>
          <w:t>mouo.krkm@zabedu.ru</w:t>
        </w:r>
      </w:hyperlink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</w:rPr>
        <w:t>сайт</w:t>
      </w:r>
      <w:r>
        <w:rPr>
          <w:sz w:val="28"/>
          <w:szCs w:val="28"/>
          <w:lang w:val="en-US"/>
        </w:rPr>
        <w:t xml:space="preserve">: </w:t>
      </w:r>
      <w:hyperlink r:id="rId8">
        <w:r>
          <w:rPr>
            <w:rStyle w:val="InternetLink"/>
            <w:color w:val="00000A"/>
            <w:sz w:val="28"/>
            <w:szCs w:val="28"/>
            <w:u w:val="none"/>
            <w:lang w:val="en-US"/>
          </w:rPr>
          <w:t>http://kuo-kr.edusite.ru</w:t>
        </w:r>
      </w:hyperlink>
      <w:r>
        <w:rPr>
          <w:color w:val="00000A"/>
          <w:sz w:val="28"/>
          <w:szCs w:val="28"/>
          <w:u w:val="none"/>
          <w:lang w:val="en-US"/>
        </w:rPr>
        <w:t>.</w:t>
      </w:r>
    </w:p>
    <w:p>
      <w:pPr>
        <w:pStyle w:val="NoSpacing"/>
        <w:ind w:left="0" w:right="0"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Полномочия Комитета по управлению образова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 xml:space="preserve">2.1. К полномочиям </w:t>
      </w:r>
      <w:r>
        <w:rPr>
          <w:sz w:val="28"/>
          <w:szCs w:val="28"/>
        </w:rPr>
        <w:t xml:space="preserve">Комитета по управлению образованием </w:t>
      </w:r>
      <w:r>
        <w:rPr>
          <w:rFonts w:cs="Calibri"/>
          <w:sz w:val="28"/>
          <w:szCs w:val="28"/>
          <w:lang w:eastAsia="en-US"/>
        </w:rPr>
        <w:t>по решению вопросов местного значения в сфере образования относятся:</w:t>
      </w:r>
    </w:p>
    <w:p>
      <w:pPr>
        <w:pStyle w:val="Normal"/>
        <w:ind w:left="0" w:right="0" w:firstLine="540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 xml:space="preserve">1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</w:t>
      </w:r>
      <w:hyperlink r:id="rId9">
        <w:r>
          <w:rPr>
            <w:rStyle w:val="InternetLink"/>
            <w:rFonts w:cs="Calibri"/>
            <w:sz w:val="28"/>
            <w:szCs w:val="28"/>
            <w:lang w:eastAsia="en-US"/>
          </w:rPr>
          <w:t>стандартами</w:t>
        </w:r>
      </w:hyperlink>
      <w:r>
        <w:rPr>
          <w:rFonts w:cs="Calibri"/>
          <w:sz w:val="28"/>
          <w:szCs w:val="28"/>
          <w:lang w:eastAsia="en-US"/>
        </w:rPr>
        <w:t>);</w:t>
      </w:r>
    </w:p>
    <w:p>
      <w:pPr>
        <w:pStyle w:val="Normal"/>
        <w:ind w:left="0" w:right="0" w:firstLine="540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2)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;</w:t>
      </w:r>
    </w:p>
    <w:p>
      <w:pPr>
        <w:pStyle w:val="Normal"/>
        <w:ind w:left="0" w:right="0" w:firstLine="540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3) 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Normal"/>
        <w:ind w:left="0" w:right="0" w:firstLine="540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4) создание, реорганизация, ликвидация муниципальных образовательных организаций (за исключением создания органами местного самоуправления муниципальных районов муниципальных образовательных организаций высшего образования), осуществление функций и полномочий учредителей муниципальных образовательных организаций;</w:t>
      </w:r>
    </w:p>
    <w:p>
      <w:pPr>
        <w:pStyle w:val="Normal"/>
        <w:ind w:left="0" w:right="0" w:firstLine="540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5) 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  <w:lang w:eastAsia="en-US"/>
        </w:rPr>
        <w:t>6) 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</w:t>
      </w:r>
      <w:bookmarkStart w:id="0" w:name="_GoBack"/>
      <w:r>
        <w:rPr>
          <w:sz w:val="28"/>
          <w:szCs w:val="28"/>
        </w:rPr>
        <w:t>исполнение переданных на уровень муниципального района в соответствии с Законами Забайкальского края отдельных государственных полномочий в пределах средств, утвержденных в бюджете Забайкальского края на их исполнение;</w:t>
      </w:r>
    </w:p>
    <w:p>
      <w:pPr>
        <w:pStyle w:val="Normal"/>
        <w:widowControl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8) реализация переданных органу местного самоуправления государственных полномочий по воспитанию и обучению детей-инвалидов в муниципальных образовательных организациях, а также по предоставлению компенсации затрат родителей (законных представителей) на воспитание и обучение детей-инвалидов на дому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реализация переданного органу местного самоуправления государственного полномочия по </w:t>
      </w:r>
      <w:r>
        <w:rPr>
          <w:rFonts w:cs="Calibri"/>
          <w:sz w:val="28"/>
          <w:szCs w:val="28"/>
          <w:lang w:eastAsia="en-US"/>
        </w:rPr>
        <w:t>обеспечению бесплатным питанием детей из малоимущих семей</w:t>
      </w:r>
      <w:r>
        <w:rPr>
          <w:sz w:val="28"/>
          <w:szCs w:val="28"/>
        </w:rPr>
        <w:t>, обучающихся в муниципальных общеобразовательных организациях;</w:t>
      </w:r>
    </w:p>
    <w:p>
      <w:pPr>
        <w:pStyle w:val="Normal"/>
        <w:widowControl w:val="false"/>
        <w:ind w:left="0" w:right="0" w:firstLine="567"/>
        <w:jc w:val="both"/>
        <w:rPr>
          <w:rFonts w:cs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0) реализация переданного органу местного самоуправления государственного полномочия по предоставлению компенсации части платы, взимаемой с родителей или законных </w:t>
      </w:r>
      <w:bookmarkEnd w:id="0"/>
      <w:r>
        <w:rPr>
          <w:sz w:val="28"/>
          <w:szCs w:val="28"/>
        </w:rPr>
        <w:t>представителей за содержание ребенка в муниципальных образовательных организациях, реализующих основную общеобразовательную программу дошкольного образования;</w:t>
      </w:r>
    </w:p>
    <w:p>
      <w:pPr>
        <w:pStyle w:val="Normal"/>
        <w:ind w:left="0" w:right="0" w:firstLine="567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11) осуществление иных установленных Федеральным законом от 29.12.2012 г. N 273-ФЗ "Об образовании в Российской Федерации" полномочий в сфере образования</w:t>
      </w:r>
      <w:r>
        <w:rPr>
          <w:rFonts w:cs="Calibri"/>
          <w:i/>
          <w:sz w:val="28"/>
          <w:szCs w:val="28"/>
          <w:lang w:eastAsia="en-US"/>
        </w:rPr>
        <w:t>.</w:t>
      </w:r>
    </w:p>
    <w:p>
      <w:pPr>
        <w:pStyle w:val="Normal"/>
        <w:ind w:left="0" w:right="0" w:firstLine="540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 xml:space="preserve">2.2. К полномочиям </w:t>
      </w:r>
      <w:r>
        <w:rPr>
          <w:sz w:val="28"/>
          <w:szCs w:val="28"/>
        </w:rPr>
        <w:t xml:space="preserve">Комитета по управлению образованием </w:t>
      </w:r>
      <w:r>
        <w:rPr>
          <w:rFonts w:cs="Calibri"/>
          <w:sz w:val="28"/>
          <w:szCs w:val="28"/>
          <w:lang w:eastAsia="en-US"/>
        </w:rPr>
        <w:t>по решению вопросов в сфере опеки и попечительства относятся:</w:t>
      </w:r>
    </w:p>
    <w:p>
      <w:pPr>
        <w:pStyle w:val="Normal"/>
        <w:ind w:left="0" w:right="0" w:firstLine="540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1) выявление и учет граждан, нуждающихся в установлении над ними опеки или попечительства;</w:t>
      </w:r>
    </w:p>
    <w:p>
      <w:pPr>
        <w:pStyle w:val="Normal"/>
        <w:ind w:left="0" w:right="0" w:firstLine="540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2) обращение в суд с заявлением о признании гражданина недееспособным или об ограничении его дееспособности, а также о признании подопечного дееспособным, если отпали основания, в силу которых гражданин был признан недееспособным или был ограничен в дееспособности;</w:t>
      </w:r>
    </w:p>
    <w:p>
      <w:pPr>
        <w:pStyle w:val="Normal"/>
        <w:ind w:left="0" w:right="0" w:firstLine="540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3) установление опеки или попечительства;</w:t>
      </w:r>
    </w:p>
    <w:p>
      <w:pPr>
        <w:pStyle w:val="Normal"/>
        <w:ind w:left="0" w:right="0" w:firstLine="540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4) осуществление надзора за деятельностью опекунов и попечителей, деятельностью организаций, в которые помещены недееспособные или не полностью дееспособные граждане;</w:t>
      </w:r>
    </w:p>
    <w:p>
      <w:pPr>
        <w:pStyle w:val="Normal"/>
        <w:ind w:left="0" w:right="0" w:firstLine="540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5) освобождение и отстранение в соответствии с настоящим Федеральным законом опекунов и попечителей от исполнения ими своих обязанностей;</w:t>
      </w:r>
    </w:p>
    <w:p>
      <w:pPr>
        <w:pStyle w:val="Normal"/>
        <w:ind w:left="0" w:right="0" w:firstLine="540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6) выдача в соответствии с настоящим Федеральным законом разрешений на совершение сделок с имуществом подопечных;</w:t>
      </w:r>
    </w:p>
    <w:p>
      <w:pPr>
        <w:pStyle w:val="Normal"/>
        <w:ind w:left="0" w:right="0" w:firstLine="540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 xml:space="preserve">7) заключение договоров доверительного управления имуществом подопечных в соответствии со </w:t>
      </w:r>
      <w:hyperlink r:id="rId10">
        <w:r>
          <w:rPr>
            <w:rStyle w:val="InternetLink"/>
            <w:rFonts w:cs="Calibri"/>
            <w:sz w:val="28"/>
            <w:szCs w:val="28"/>
            <w:lang w:eastAsia="en-US"/>
          </w:rPr>
          <w:t>статьей 38</w:t>
        </w:r>
      </w:hyperlink>
      <w:r>
        <w:rPr>
          <w:rFonts w:cs="Calibri"/>
          <w:sz w:val="28"/>
          <w:szCs w:val="28"/>
          <w:lang w:eastAsia="en-US"/>
        </w:rPr>
        <w:t xml:space="preserve"> Гражданского кодекса Российской Федерации;</w:t>
      </w:r>
    </w:p>
    <w:p>
      <w:pPr>
        <w:pStyle w:val="Normal"/>
        <w:ind w:left="0" w:right="0" w:firstLine="540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8) представление законных интересов несовершеннолетних граждан и недееспособных граждан, находящихся под опекой или попечительством, в отношениях с любыми лицами (в том числе в судах), если действия опекунов или попечителей по представлению законных интересов подопечных противоречат законодательству Российской Федерации и (или) законодательству субъектов Российской Федерации или интересам подопечных либо если опекуны или попечители не осуществляют защиту законных интересов подопечных;</w:t>
      </w:r>
    </w:p>
    <w:p>
      <w:pPr>
        <w:pStyle w:val="Normal"/>
        <w:ind w:left="0" w:right="0" w:firstLine="540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 xml:space="preserve">9) выдача разрешения на раздельное проживание попечителей и их несовершеннолетних подопечных в соответствии со </w:t>
      </w:r>
      <w:hyperlink r:id="rId11">
        <w:r>
          <w:rPr>
            <w:rStyle w:val="InternetLink"/>
            <w:rFonts w:cs="Calibri"/>
            <w:sz w:val="28"/>
            <w:szCs w:val="28"/>
            <w:lang w:eastAsia="en-US"/>
          </w:rPr>
          <w:t>статьей 36</w:t>
        </w:r>
      </w:hyperlink>
      <w:r>
        <w:rPr>
          <w:rFonts w:cs="Calibri"/>
          <w:sz w:val="28"/>
          <w:szCs w:val="28"/>
          <w:lang w:eastAsia="en-US"/>
        </w:rPr>
        <w:t xml:space="preserve"> Гражданского кодекса Российской Федерации;</w:t>
      </w:r>
    </w:p>
    <w:p>
      <w:pPr>
        <w:pStyle w:val="Normal"/>
        <w:ind w:left="0" w:right="0" w:firstLine="540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 xml:space="preserve">10) подбор, учет и подготовка в </w:t>
      </w:r>
      <w:hyperlink r:id="rId12">
        <w:r>
          <w:rPr>
            <w:rStyle w:val="InternetLink"/>
            <w:rFonts w:cs="Calibri"/>
            <w:sz w:val="28"/>
            <w:szCs w:val="28"/>
            <w:lang w:eastAsia="en-US"/>
          </w:rPr>
          <w:t>порядке</w:t>
        </w:r>
      </w:hyperlink>
      <w:r>
        <w:rPr>
          <w:rFonts w:cs="Calibri"/>
          <w:sz w:val="28"/>
          <w:szCs w:val="28"/>
          <w:lang w:eastAsia="en-US"/>
        </w:rPr>
        <w:t xml:space="preserve">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</w:t>
      </w:r>
      <w:hyperlink r:id="rId13">
        <w:r>
          <w:rPr>
            <w:rStyle w:val="InternetLink"/>
            <w:rFonts w:cs="Calibri"/>
            <w:sz w:val="28"/>
            <w:szCs w:val="28"/>
            <w:lang w:eastAsia="en-US"/>
          </w:rPr>
          <w:t>законодательством</w:t>
        </w:r>
      </w:hyperlink>
      <w:r>
        <w:rPr>
          <w:rFonts w:cs="Calibri"/>
          <w:sz w:val="28"/>
          <w:szCs w:val="28"/>
          <w:lang w:eastAsia="en-US"/>
        </w:rPr>
        <w:t xml:space="preserve"> формах;</w:t>
      </w:r>
    </w:p>
    <w:p>
      <w:pPr>
        <w:pStyle w:val="Normal"/>
        <w:ind w:left="0" w:right="0" w:firstLine="540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 xml:space="preserve">11) проверка условий жизни подопечных, соблюдения опекунами и попечителями прав и законных интересов подопечных, обеспечения сохранности их имущества, а также исполнения опекунами и попечителями требований к осуществлению ими прав и исполнению обязанностей опекунов или попечителей, определяемых в соответствии с </w:t>
      </w:r>
      <w:hyperlink r:id="rId14">
        <w:r>
          <w:rPr>
            <w:rStyle w:val="InternetLink"/>
            <w:rFonts w:cs="Calibri"/>
            <w:sz w:val="28"/>
            <w:szCs w:val="28"/>
            <w:lang w:eastAsia="en-US"/>
          </w:rPr>
          <w:t>частью 4 статьи 15</w:t>
        </w:r>
      </w:hyperlink>
      <w:r>
        <w:rPr>
          <w:rFonts w:cs="Calibri"/>
          <w:sz w:val="28"/>
          <w:szCs w:val="28"/>
          <w:lang w:eastAsia="en-US"/>
        </w:rPr>
        <w:t xml:space="preserve">  Федерального закона от 24.04.2008 N 48-ФЗ "Об опеке и попечительстве";</w:t>
      </w:r>
    </w:p>
    <w:p>
      <w:pPr>
        <w:pStyle w:val="Normal"/>
        <w:ind w:left="0" w:right="0" w:firstLine="540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12) информирование граждан, выразивших желание стать опекунами или попечителями либо принять ребенка, оставшегося без попечения родителей, на воспитание в семью в иных установленных семейным законодательством формах, о возможных формах устройства ребенка в семью, об особенностях отдельных форм устройства ребенка в семью, о порядке подготовки документов, необходимых для установления опеки или попечительства либо устройства детей, оставшихся без попечения родителей, на воспитание в семью в иных установленных семейным законодательством формах, а также оказание содействия в подготовке таких документов;</w:t>
      </w:r>
    </w:p>
    <w:p>
      <w:pPr>
        <w:pStyle w:val="Normal"/>
        <w:ind w:left="0" w:right="0" w:firstLine="540"/>
        <w:jc w:val="both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lang w:eastAsia="en-US"/>
        </w:rPr>
        <w:t>13) оказание помощи опекунам и попечителям несовершеннолетних граждан в реализации и защите прав подопечных.</w:t>
      </w:r>
      <w:r>
        <w:rPr/>
        <w:t xml:space="preserve">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.3. Для осуществления своих полномочий Комитет по управлению образованием имеет право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1. запрашивать и получать в установленном законодательством Российской Федерации, законодательством Забайкальского края, нормативными правовыми актами органов местного самоуправления муниципального района порядке от государственных органов исполнительной власти, органов местного самоуправления, учреждений и организаций сведения, материалы и документы по вопросам, отнесённым к его ведению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 получать в установленном законодательством Российской Федерации, законодательством Забайкальского края, нормативными правовыми актами органов местного самоуправления муниципального района порядке материалы, необходимые для анализа социально-экономического положения и разработки проектов прогноза развития курируемой отрасли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3. привлекать для осуществления отдельных работ учёных, специалистов, научно-исследовательские организации и другие организации, в том числе на договорной (платной) основе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4. координировать работу по исполнению распорядительных документов органов государственной власти, органов местного самоуправления, Комитета по управлению образованием;</w:t>
      </w:r>
    </w:p>
    <w:p>
      <w:pPr>
        <w:pStyle w:val="Normal"/>
        <w:ind w:left="0" w:right="0" w:firstLine="567"/>
        <w:jc w:val="both"/>
        <w:rPr>
          <w:rFonts w:cs="Calibri"/>
          <w:i/>
          <w:i/>
          <w:lang w:eastAsia="en-US"/>
        </w:rPr>
      </w:pPr>
      <w:r>
        <w:rPr>
          <w:sz w:val="28"/>
          <w:szCs w:val="28"/>
        </w:rPr>
        <w:t>2.3.5. на своевременное получение и использование бюджетных средств в соответствии с утвержденным бюджетной росписью размером.</w:t>
      </w:r>
    </w:p>
    <w:p>
      <w:pPr>
        <w:pStyle w:val="Normal"/>
        <w:ind w:left="0" w:right="0" w:firstLine="540"/>
        <w:jc w:val="both"/>
        <w:rPr>
          <w:rFonts w:cs="Calibri"/>
          <w:i/>
          <w:i/>
          <w:lang w:eastAsia="en-US"/>
        </w:rPr>
      </w:pPr>
      <w:r>
        <w:rPr>
          <w:rFonts w:cs="Calibri"/>
          <w:i/>
          <w:lang w:eastAsia="en-US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Задачи и функции Комитета по управлению образованием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Основными задачами Комитета по управлению образованием являются:</w:t>
      </w:r>
    </w:p>
    <w:p>
      <w:pPr>
        <w:pStyle w:val="ListParagraph"/>
        <w:numPr>
          <w:ilvl w:val="0"/>
          <w:numId w:val="1"/>
        </w:numPr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лномочий в сфере образования и защиты прав и интересов несовершеннолетних;</w:t>
      </w:r>
    </w:p>
    <w:p>
      <w:pPr>
        <w:pStyle w:val="ListParagraph"/>
        <w:numPr>
          <w:ilvl w:val="0"/>
          <w:numId w:val="1"/>
        </w:numPr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муниципальных образовательных организаций в интересах личности, общества и государства;</w:t>
      </w:r>
    </w:p>
    <w:p>
      <w:pPr>
        <w:pStyle w:val="ListParagraph"/>
        <w:numPr>
          <w:ilvl w:val="0"/>
          <w:numId w:val="1"/>
        </w:numPr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управления муниципальными образовательными организациями в пределах своей компетенции;</w:t>
      </w:r>
    </w:p>
    <w:p>
      <w:pPr>
        <w:pStyle w:val="ListParagraph"/>
        <w:numPr>
          <w:ilvl w:val="0"/>
          <w:numId w:val="1"/>
        </w:numPr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тойчивого развития образования (в интересах муниципального района);</w:t>
      </w:r>
    </w:p>
    <w:p>
      <w:pPr>
        <w:pStyle w:val="ListParagraph"/>
        <w:numPr>
          <w:ilvl w:val="0"/>
          <w:numId w:val="1"/>
        </w:numPr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соблюдения муниципальными образовательными организациями действующего законодательства Российской Федерации.</w:t>
      </w:r>
    </w:p>
    <w:p>
      <w:pPr>
        <w:pStyle w:val="Normal"/>
        <w:ind w:left="0" w:right="0" w:firstLine="540"/>
        <w:jc w:val="both"/>
        <w:rPr>
          <w:rFonts w:cs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1.2. </w:t>
      </w:r>
      <w:r>
        <w:rPr>
          <w:rFonts w:cs="Calibri"/>
          <w:sz w:val="28"/>
          <w:szCs w:val="28"/>
          <w:lang w:eastAsia="en-US"/>
        </w:rPr>
        <w:t xml:space="preserve">Основными задачами </w:t>
      </w:r>
      <w:r>
        <w:rPr>
          <w:sz w:val="28"/>
          <w:szCs w:val="28"/>
        </w:rPr>
        <w:t xml:space="preserve">Комитета по управлению образованием </w:t>
      </w:r>
      <w:r>
        <w:rPr>
          <w:rFonts w:cs="Calibri"/>
          <w:sz w:val="28"/>
          <w:szCs w:val="28"/>
          <w:lang w:eastAsia="en-US"/>
        </w:rPr>
        <w:t>по решению вопросов в сфере опеки и попечительства являются:</w:t>
      </w:r>
    </w:p>
    <w:p>
      <w:pPr>
        <w:pStyle w:val="Normal"/>
        <w:ind w:left="0" w:right="0" w:firstLine="540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1) защита прав и законных интересов граждан, нуждающихся в установлении над ними опеки или попечительства, и граждан, находящихся под опекой или попечительством;</w:t>
      </w:r>
    </w:p>
    <w:p>
      <w:pPr>
        <w:pStyle w:val="Normal"/>
        <w:ind w:left="0" w:right="0" w:firstLine="540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2) надзор за деятельностью опекунов и попечителей, а также организаций, в которые помещены недееспособные или не полностью дееспособные граждане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  <w:lang w:eastAsia="en-US"/>
        </w:rPr>
        <w:t xml:space="preserve">3) контроль за сохранностью имущества и управлением имуществом граждан, находящихся под опекой или попечительством либо помещенных под надзор в образовательные организации, медицинские организации, организации, оказывающие социальные услуги, или иные организации, в том числе для детей-сирот и детей, оставшихся без попечения родителей. </w:t>
      </w:r>
      <w:r>
        <w:rPr/>
        <w:t xml:space="preserve">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В соответствии с возложенными на него задачами Комитет по управлению образованием выполняет следующие функции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 изучает и анализирует социальные запросы и потребности населения в муниципальных услугах в сфере образования на территории муниципального района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 создаёт условия для развития и совершенствования государственно-общественного управления образованием на муниципальном уровне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3. разрабатывает и реализует муниципальные программы развития образования с учётом национальных и региональных, социально-экономических, экологических, культурных, демографических и других особенностей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 формирует муниципальные задания для подведомственных образовательных организаций;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5. в пределах своих функций осуществляет информационную открытость и доступность информационных ресурсов подведомственных муниципальных образовательных организаций посредством размещения информации на официальном сайте Комитета по управлению образованием в информационно-коммуникационной сети «Интернет», а также  осуществляет работу в автоматических информационных системах;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6. рассматривает обращения юридических и физических лиц по вопросам, относящимся к сфере образования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7. образует отраслевые совещательные и координационные органы, рабочие группы;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8. разрабатывает в установленном нормативными правовыми актами органов местного самоуправления муниципального района порядке и вносит на рассмотрение органов местного самоуправления проекты нормативных правовых актов по вопросам развития образования, представляет для рассмотрения на заседаниях Совета муниципального района «Город Краснокаменск и Краснокаменский район» Забайкальского края актуальные вопросы в сфере образования и воспитания несовершеннолетних;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9. участвует в ежегодной подготовке доклада Главы муниципального района «Город Краснокаменск и Краснокаменский район» Забайкальского края о достигнутых значениях показателей для оценки эффективности деятельности органов местного самоуправления муниципального района за отчётный год и их планируемых значениях на трёхлетний период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0. осуществляет межотраслевое, межрегиональное, международное сотрудничество в интересах развития образования и инновационной деятельности в муниципальном районе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1. ведёт учет форм получения образования </w:t>
      </w:r>
      <w:r>
        <w:rPr>
          <w:rFonts w:cs="Calibri"/>
          <w:sz w:val="28"/>
          <w:szCs w:val="28"/>
          <w:lang w:eastAsia="en-US"/>
        </w:rPr>
        <w:t>вне организаций, осуществляющих образовательную деятельность (в форме семейного образования и самообразования),</w:t>
      </w:r>
      <w:r>
        <w:rPr>
          <w:sz w:val="28"/>
          <w:szCs w:val="28"/>
        </w:rPr>
        <w:t xml:space="preserve"> определенных родителями (законными представителями) детей, имеющих право на получение общего образования каждого уровня и проживающих на территории муниципального района «Город Краснокаменск и Краснокаменский район» Забайкальского края;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2. создаёт условия для проведения органом исполнительной власти субъекта Российской Федерации государственной (итоговой) аттестации обучающихся, освоивших образовательные программы основного общего и среднего общего образования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3. проводит мониторинг системы образования муниципального района, осуществляет диагностику учебных результатов и выявляет социальные, экономические и иные факторы, влияющие на результаты образования, социальные последствия управленческих решений, направленные на повышение качества образования;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4. координирует деятельность подведомственных учреждений за выполнением государственных образовательных стандартов, федеральных государственных образовательных стандартов;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5. в пределах своих функций определяет и реализует основные направления работы с детьми и молодежью в целях обеспечения соблюдения прав молодежи, обеспечения гарантий в сфере труда и занятости, формирования условий, направленных на ее физическое и духовное развитие и формирование законопослушного поведения несовершеннолетних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6. взаимодействует с подведомственными муниципальными образовательными организациями по организации летнего отдыха, досуга и занятости несовершеннолетних;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7. принимает участие в подготовке и проведении аттестации руководителей подведомственных муниципальных образовательных организаций;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8. содействует защите и реализации конституционных прав и интересов детей и молодежи;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9. координирует инновационную деятельность в муниципальных образовательных организациях;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0. организует проведение мероприятий для детей (олимпиад, спортивных соревнований, концертов, смотров, конкурсов и т.п.) районного уровня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1. взаимодействует со средствами массовой информации по вопросам освещения деятельности Комитета по управлению образованием и курируемой им отрасли, а также готовит материалы для публикации в средствах массовой информации и официальных изданиях муниципального района;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2. организует конференции, семинары, совещания, выставки по вопросам образования, проводит научно-исследовательские, методологические и прикладные работы в области анализа функционирования образовательной системы, ее проектирования в условиях модернизации сферы образования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3. организует обучение работников Комитета по управлению образованием по охране труда и технике безопасности и общественных учебных занятий по гражданской обороне;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4. принимает участие в подготовке трехстороннего договора по реализации мер по охране труда и социальной защите, направленных на обеспечение здоровых и безопасных условий учёбы и труда обучающихся, воспитанников и работников образования;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5. оказывает содействие военному комиссариату в их мобилизационной работе в мирное время и при объявлении мобилизации в части организации и обеспечения воинского учета и бронирования на период мобилизации и на военное время граждан, пребывающих в запасе и работающих в Комитете по управлению образованием, обеспечения представления отчетности по бронированию в установленном порядке, вносит предложения по совершенствованию мобилизационной подготовки и мобилизации;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6. осуществляет подготовку документов к награждению работников отрасли и проводит их награждение в пределах своей компетенции;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7. осуществляет в установленном законодательством Российской Федерации порядке сбор, обработку, анализ и предоставление государственной статистической отчётности в сфере образования, формирует базу и банк данных подведомственных муниципальных образовательных организаций на территории муниципального района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8. осуществляет в соответствии с законодательством Российской Федерации работу по комплектованию, хранению, учёту и использованию архивных документов, образовавшихся в процессе деятельности Комитета по управлению образованием;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9. заключает, изменяет, расторгает трудовые договоры с руководителями муниципальных образовательных организаций;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0. обеспечивает эффективное управление, распоряжение, а также рациональное использование муниципального имущества, закрепленного за Комитетом по управлению образованием на праве оперативного управления;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1. обеспечивает проведение работ по содержанию зданий, сооружений и прилегающей к ним территории подведомственных муниципальных образовательных организаций;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32. принимает участие в проведении оценки последствий решений о создании, реорганизации и ликвидации муниципальных образовательных организаций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3. вносит предложения по совершенствованию организационно-экономического механизма функционирования муниципальной системы образования;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34. контролирует ведение бюджетного, бухгалтерского, статистического учёта и отчётности в муниципальных образовательных организациях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5. выступает муниципальным заказчиком по закупкам товаров, работ, услуг для обеспечения нужд Комитета по управлению образованием;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6. готовит расчёты в части расходов в сфере образования при формировании бюджета муниципального района;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37. Комитет по управлению образованием осуществляет иные полномочия в соответствии с действующим законодательством Российской Федерации, законодательством Забайкальского края и нормативными правовыми актами органов местного самоуправления муниципального район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Управление и структура Комитета по управлению образова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митет по управлению образованием возглавляет председатель Комитета по управлению образованием, назначаемый на должность Главой муниципального района «Город Краснокаменск и Краснокаменский район» Забайкальского кра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управлению образованием является должностным лицом Администрации муниципального района «Город Краснокаменск и Краснокаменский район» Забайкальского края, замещающим должность муниципальной службы, выполняющим организационно-распорядительные функции в отношении структурных подразделений Комитета по управлению образование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едседатель Комитета по управлению образованием имеет заместителей в количестве, утверждаемом Главой муниципального района «Город Краснокаменск и Краснокаменский район» Забайкальского кра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управлению образованием назначает на должность и освобождает от должности заместителей, распределяет обязанности между ним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временного отсутствия председателя Комитета по управлению образованием или невозможности выполнения им своих обязанностей полномочия председателя Комитета по управлению образованием осуществляет любой из заместителей в соответствии с нормативным правовым актом Главы муниципального района «Город Краснокаменск и Краснокаменский район» Забайкальского кра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едседатель Комитета по управлению образованием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руководство Комитетом по управлению образованием на основе единоначалия и несёт персональную ответственность за выполнение возложенных на Комитет задач, функций и осуществление полномоч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тверждает структуру Комитета по управлению образованием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тверждает штатное расписание структурных подразделений Комитета по управлению образованием в пределах установленных Администрацией муниципального района «Город Краснокаменск и Краснокаменский район» Забайкальского края штатной численности и фонда оплаты труд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тверждает смету расходов на содержание Комитета по управлению образованием в пределах бюджетных ассигнований, предусмотренных на содержание Комитета по управлению образованием на соответствующий финансовый год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значает на должность и освобождает от должности работников Комитета по управлению образованием, утверждает их должностные инструкц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меняет к работникам Комитета по управлению образованием меры поощрения и дисциплинарного взыскания в соответствии с законодательством Российской Федерац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 согласованию с Главой муниципального района «Город Краснокаменск и Краснокаменский район» Забайкальского края назначает на должность и освобождает от должности руководителей муниципальных образовательных организац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утверждает муниципальные задания муниципальных образовательных организац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действует без доверенности от имени Комитета по управлению образованием во всех органах и организациях, включая судебные органы. Заявляет иски, подписывает исковые заявления и жалобы в суды общей юрисдикции и арбитражные суды, обжалует акты судов общей юрисдикции и арбитражных суд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оводит приём граждан, рассматривает их устные и письменные обращения по вопросам деятельности Комитета по управлению образованием и муниципальных образовательных организац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издает в пределах своих полномочий приказы, распоряжения, локальные нормативные акты, содержащие нормы, регулирующие образовательные отношения в пределах своей компетенции в соответствии с законодательством Российской Федерации, дает указания, обязательные для исполнения всеми работниками Комитета по управлению образованием и муниципальными образовательными организациям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представляет Комитет по управлению образованием лично и через своих представителей на переговорах и деловых встречах с зарубежными делегациям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распоряжается в порядке, установленном законодательством Российской Федерации, имуществом и средствами, закрепленными за Комитетом по управлению образованием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разрешает вопросы, относящиеся к финансово-хозяйственной деятельности Комитета по управлению образованием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от имени Комитета по управлению образованием подает бюджетные заявки или иные документы, подтверждающие право на получение бюджетных средств, обладает правом подписи финансовых и бухгалтерских документов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7) заключает договоры в пределах компетенции Комитета по управлению образованием, выдает доверенности;</w:t>
      </w:r>
    </w:p>
    <w:p>
      <w:pPr>
        <w:pStyle w:val="ConsPlusNormal"/>
        <w:widowControl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иные полномочия в соответствии с действующим законодательством Российской Федерации, Забайкальского края и нормативными правовыми актами органов местного самоуправления муниципального район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Заместители председателя Комитета по управлению образованием выполняют часть функций, делегированных председателем Комитета по управлению образованием в соответствии с должностными инструкциям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В состав Комитета по управлению образованием входят структурные подразделения, не обладающие правами юридического лиц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ел общего и дополнительного образова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ел развития образования и инновационной деятельност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ел кадровой и правовой работ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ел охраны прав детств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нтрализованная бухгалтер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ная эксплуатационно-техническая служб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В ведении Комитета по управлению образованием находятся муниципальные образовательные организации, обладающие правами юридического лица:</w:t>
      </w:r>
    </w:p>
    <w:p>
      <w:pPr>
        <w:pStyle w:val="Normal"/>
        <w:tabs>
          <w:tab w:val="clear" w:pos="708"/>
          <w:tab w:val="right" w:pos="935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школьные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образовательные (начального общего, основного общего, среднего общего образования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го образ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В целях решения наиболее важных вопросов в области образования, координации работы структурных подразделений Комитета по управлению образованием и муниципальных образовательных организаций в Комитете по управлению образованием при председателе создается совещательный орган – Совет руководителей муниципальных образовательных организаций (далее - Совет). Положение о Совете и его состав регламентируются локальным нормативным актом Комитета по управлению образованием, утверждаемым приказом председателя Комитета по управлению образованием.</w:t>
      </w:r>
    </w:p>
    <w:p>
      <w:pPr>
        <w:pStyle w:val="Normal"/>
        <w:widowControl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На работников Комитета по управлению образованием, имеющих статус муниципальных служащих, распространяется действие трудового законодательства Российской Федерации с особенностями, предусмотренными Федеральным </w:t>
      </w:r>
      <w:hyperlink r:id="rId15">
        <w:r>
          <w:rPr>
            <w:rStyle w:val="InternetLink"/>
            <w:color w:val="00000A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г. № 25-ФЗ «О муниципальной службе в Российской Федерации», Законом Забайкальского края от 29.12.2008 г. № 108-ЗЗК «О муниципальной службе в Забайкальском крае» и </w:t>
      </w:r>
      <w:hyperlink r:id="rId16">
        <w:r>
          <w:rPr>
            <w:rStyle w:val="InternetLink"/>
            <w:color w:val="00000A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«О муниципальной службе и муниципальных служащих в органах местного самоуправления муниципального района «Город Краснокаменск и Краснокаменский район» Забайкальского края», утверждённым решением Совета муниципального района «Город Краснокаменск и Краснокаменский район» Забайкальского кра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5. Имущество Комитета по управлению образовани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1. Собственник имущества (уполномоченный им орган) закрепляет за Комитетом по управлению образованием в целях обеспечения его деятельности необходимое движимое и недвижимое имущество (здания, сооружения, оборудование, а также другое необходимое имущество) на праве оперативного управления, безвозмездного польз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 Комитета по управлению образованием составляют закрепленные за ним на праве оперативного управления основные и оборотные средства, финансовые ресурсы, отраженные на его самостоятельном балансе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мущество Комитета по управлению образованием является собственностью муниципального района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Изъятие или отчуждение собственности, закрепленной за Комитетом по управлению образованием, допускается только в случаях, установленных законодательством Российской Федерации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Комитет по управлению образованием не вправе заключать сделки, возможными последствиями которых является отчуждение имущества, принадлежащего ему на праве оперативного управления. Такие сделки и договорные отношения являются недействительными с момента их заключ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4. Комитет по управлению образованием вправе отчуждать или иным способом распоряжаться закрепленным за ним имуществом только с согласия собственника имущества (уполномоченного им орга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Материально-техническое и финансовое обеспеч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и Комитета по управлению образовани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1. Материально-техническое и финансовое обеспечение деятельности Комитета по управлению образованием осуществляется за счет средств, предусмотренных в бюджете </w:t>
      </w:r>
      <w:r>
        <w:rPr>
          <w:sz w:val="28"/>
          <w:szCs w:val="28"/>
        </w:rPr>
        <w:t>муниципального района</w:t>
      </w:r>
      <w:r>
        <w:rPr>
          <w:bCs/>
          <w:sz w:val="28"/>
          <w:szCs w:val="28"/>
        </w:rPr>
        <w:t xml:space="preserve"> на основании бюджетной смет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Финансирование деятельности подведомственных Комитету по управлению образованием образовательных организаций осуществляется за счет субвенций из бюджета Забайкальского края и средств бюджета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7. Учет, контроль и отчет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. Учёт деятельности Комитета по управлению образованием осуществляется Централизованной бухгалтерией Комитета по управлению образованием в соответствии с действующим законодательством Российской Феде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.2. Контроль и отчётность деятельности Комитета по управлению образованием осуществляется Комитетом по финансам Администрации </w:t>
      </w:r>
      <w:r>
        <w:rPr>
          <w:sz w:val="28"/>
          <w:szCs w:val="28"/>
        </w:rPr>
        <w:t>муниципального района «Город Краснокаменск и Краснокаменский район» Забайкальского края</w:t>
      </w:r>
      <w:r>
        <w:rPr>
          <w:bCs/>
          <w:sz w:val="28"/>
          <w:szCs w:val="28"/>
        </w:rPr>
        <w:t>, а также другими органами, которым это право предоставлено в соответствии с действующим законодательством Росссийской Феде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Комитет по управлению образованием обеспечивает учёт, сохранность документов по личному составу и своевременную передачу их на государственное хранение при его реорганизации или ликви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Реорганизация (слияние, присоединение, разделение, выделение, преобразование) и ликвидация Комитета по управлению образованием осуществляетс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jc w:val="center"/>
        <w:rPr/>
      </w:pPr>
      <w:r>
        <w:rPr/>
      </w:r>
    </w:p>
    <w:sectPr>
      <w:footerReference w:type="default" r:id="rId17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lang w:val="en-US" w:eastAsia="en-US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4D38BDB08632FCB45565FF634E130B6717FAA70C485C13A47636vCr6A" TargetMode="External"/><Relationship Id="rId3" Type="http://schemas.openxmlformats.org/officeDocument/2006/relationships/hyperlink" Target="mailto:kom_obr_krasn@mail.ru" TargetMode="External"/><Relationship Id="rId4" Type="http://schemas.openxmlformats.org/officeDocument/2006/relationships/hyperlink" Target="mailto:mouo.krkm@zabedu.ru$" TargetMode="External"/><Relationship Id="rId5" Type="http://schemas.openxmlformats.org/officeDocument/2006/relationships/hyperlink" Target="http://kuo-kr.edusite.ru/" TargetMode="External"/><Relationship Id="rId6" Type="http://schemas.openxmlformats.org/officeDocument/2006/relationships/hyperlink" Target="mailto:kom_obr_krasn@mail.ru" TargetMode="External"/><Relationship Id="rId7" Type="http://schemas.openxmlformats.org/officeDocument/2006/relationships/hyperlink" Target="mailto:mouo.krkm@zabedu.ru$" TargetMode="External"/><Relationship Id="rId8" Type="http://schemas.openxmlformats.org/officeDocument/2006/relationships/hyperlink" Target="http://kuo-kr.edusite.ru/" TargetMode="External"/><Relationship Id="rId9" Type="http://schemas.openxmlformats.org/officeDocument/2006/relationships/hyperlink" Target="consultantplus://offline/ref=FAF75684E72D40426FF3050FF0702A6323C700D2A7DBA9C4C1EE9B24ADm3N6B" TargetMode="External"/><Relationship Id="rId10" Type="http://schemas.openxmlformats.org/officeDocument/2006/relationships/hyperlink" Target="consultantplus://offline/ref=DD05F66D53680FFA5FF00091676C9AD549847E77AF9DBD57FAD79C7173D10F3967D9FE46EE4C153960OEB" TargetMode="External"/><Relationship Id="rId11" Type="http://schemas.openxmlformats.org/officeDocument/2006/relationships/hyperlink" Target="consultantplus://offline/ref=DD05F66D53680FFA5FF00091676C9AD549847E77AF9DBD57FAD79C7173D10F3967D9FE46EE4C163160O4B" TargetMode="External"/><Relationship Id="rId12" Type="http://schemas.openxmlformats.org/officeDocument/2006/relationships/hyperlink" Target="consultantplus://offline/ref=DD05F66D53680FFA5FF00091676C9AD54986757AA19FBD57FAD79C7173D10F3967D9FE46EE4C173960O4B" TargetMode="External"/><Relationship Id="rId13" Type="http://schemas.openxmlformats.org/officeDocument/2006/relationships/hyperlink" Target="consultantplus://offline/ref=DD05F66D53680FFA5FF00091676C9AD549847570A09DBD57FAD79C7173D10F3967D9FE46EE4C123D60OAB" TargetMode="External"/><Relationship Id="rId14" Type="http://schemas.openxmlformats.org/officeDocument/2006/relationships/hyperlink" Target="consultantplus://offline/ref=DD05F66D53680FFA5FF00091676C9AD549847D76A99EBD57FAD79C7173D10F3967D9FE46EE4C163960OCB" TargetMode="External"/><Relationship Id="rId15" Type="http://schemas.openxmlformats.org/officeDocument/2006/relationships/hyperlink" Target="consultantplus://offline/ref=4EBB7CA451ADF59D3232511D027CD356DBC48A0DF2BB1DEBC74ABB6899u753C" TargetMode="External"/><Relationship Id="rId16" Type="http://schemas.openxmlformats.org/officeDocument/2006/relationships/hyperlink" Target="consultantplus://offline/ref=4EBB7CA451ADF59D32324F1014108F5EDBCADD07F4B212BC9E15E035CE7A599C232639AE27A44942E39FFAu855C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6:04:00Z</dcterms:created>
  <dc:creator>Name</dc:creator>
  <dc:description/>
  <dc:language>en-US</dc:language>
  <cp:lastModifiedBy>user</cp:lastModifiedBy>
  <cp:lastPrinted>2016-04-18T22:57:00Z</cp:lastPrinted>
  <dcterms:modified xsi:type="dcterms:W3CDTF">2016-04-26T19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