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 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6 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 (в редакции от 24.02.2016 года № 9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, принимая во внимания положения решения Совета муниципального района «Город Краснокаменск и Краснокаменский район» Забайкальского края от 24.02.2016 года № 9 «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»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нести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 (в редакции от 24.02.2016 года № 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в пункт 10 раздела 3 следующие изменения: после слов «присвоения звания «Почетный гражданин муниципального района «Город Краснокаменск и Краснокаменский район»» слова «и назначению стипендий муниципального района «Город Краснокаменск и </w:t>
      </w:r>
      <w:r>
        <w:rPr>
          <w:spacing w:val="-3"/>
          <w:sz w:val="28"/>
          <w:szCs w:val="28"/>
        </w:rPr>
        <w:t xml:space="preserve">Краснокаменский район» </w:t>
      </w: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пункт 1 раздела 10 следующее дополнение: после слов « в связи с юбилейными датами» дополнить словом «организа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1:00Z</dcterms:created>
  <dc:creator>user</dc:creator>
  <dc:description/>
  <cp:keywords/>
  <dc:language>en-US</dc:language>
  <cp:lastModifiedBy>user</cp:lastModifiedBy>
  <cp:lastPrinted>2016-06-16T13:38:00Z</cp:lastPrinted>
  <dcterms:modified xsi:type="dcterms:W3CDTF">2016-06-22T05:26:00Z</dcterms:modified>
  <cp:revision>5</cp:revision>
  <dc:subject/>
  <dc:title>РОССИЙСКАЯ  ФЕДЕРАЦИЯ</dc:title>
</cp:coreProperties>
</file>