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БАЙКАЛЬСКОГО КРАЯ 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6.2016г.</w:t>
        <w:tab/>
        <w:tab/>
        <w:tab/>
        <w:tab/>
        <w:tab/>
        <w:tab/>
        <w:tab/>
        <w:tab/>
        <w:tab/>
        <w:tab/>
        <w:t>№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 Краснокаменск и Краснокаме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йкальского края 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решение Совета муниципального района «Об исполнении бюджета муниципального района «Город Краснокаменск и Краснокаменский район» Забайкальского края за 2015 год», руководствуясь статьей 27 Устава муниципального района «Город Краснокаменск и Краснокаменский район» Забайкальского края, статьями 39-41 Положения о бюджетном процессе в муниципальном районе «Город Краснокаменск и Краснокаменский район» Забайкальского края, утвержденного решением Совета муниципального района от 23.03.2016г. № 16 Совет муниципального района </w:t>
      </w: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ёт об исполнении бюджета муниципального района «Город Краснокаменск и Краснокаменский район» Забайкальского края за 2015 год по доходам в сумме 1 134 877,2 тысяч  рублей, по расходам в сумме 1 184 040,2 тысяч рублей, с превышением расходов над доходами  в сумме 49 163,0 тысяч рублей (приложения №№ 1-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(обнародовать) настоящее решение в газете «Слава труду» и на официальном веб-сайте муниципального района «Город Краснокаменск и Краснокаменский район» Забайкальского края www.adminkr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>Г.Н. Колов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sectPr>
      <w:type w:val="nextPage"/>
      <w:pgSz w:w="11906" w:h="16838"/>
      <w:pgMar w:left="1134" w:right="45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2.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2.%3.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2.%3.%4.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2.%3.%4.%5.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2.%3.%4.%5.%6.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41:00Z</dcterms:created>
  <dc:creator>SamulTA</dc:creator>
  <dc:description/>
  <dc:language>en-US</dc:language>
  <cp:lastModifiedBy>user</cp:lastModifiedBy>
  <dcterms:modified xsi:type="dcterms:W3CDTF">2016-06-21T2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