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ГОРОД КРАСНОКАМЕНСК И КРАСНОКАМЕН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6.2016г.</w:t>
        <w:tab/>
        <w:tab/>
        <w:tab/>
        <w:tab/>
        <w:tab/>
        <w:tab/>
        <w:tab/>
        <w:tab/>
        <w:t>№ 6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Об отчете о работе Совета муниципального район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Город Краснокаменск и Краснокамен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 в 201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шав отчет председателя Совета муниципального района «Город Краснокаменск и Краснокаменский район» Забайкальского края А.У.Заммоева о работе Совета муниципального района «Город Краснокаменск и Краснокаменский район» Забайкальского края в 2015 году, Совет муниципального района  «Город Краснокаменск и Краснокаменский район»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Отчет о работе Совета муниципального района «Город Краснокаменск и Краснокаменский район» Забайкальского края в 2015 году утвердить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Опубликовать (обнародовать) настоящее решение путем размещения его на официальном веб- сайте муниципального района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k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А.У. Заммо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4:37:00Z</dcterms:created>
  <dc:creator>pc</dc:creator>
  <dc:description/>
  <cp:keywords/>
  <dc:language>en-US</dc:language>
  <cp:lastModifiedBy>user</cp:lastModifiedBy>
  <cp:lastPrinted>2014-12-25T11:13:00Z</cp:lastPrinted>
  <dcterms:modified xsi:type="dcterms:W3CDTF">2016-06-22T05:27:00Z</dcterms:modified>
  <cp:revision>6</cp:revision>
  <dc:subject/>
  <dc:title>РОССИЙСКАЯ ФЕДЕРАЦИЯ</dc:title>
</cp:coreProperties>
</file>