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 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6 г.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экономике и бюджету</w:t>
      </w:r>
    </w:p>
    <w:p>
      <w:pPr>
        <w:pStyle w:val="Normal"/>
        <w:ind w:firstLine="96"/>
        <w:jc w:val="both"/>
        <w:rPr/>
      </w:pPr>
      <w:r>
        <w:rPr>
          <w:sz w:val="28"/>
          <w:szCs w:val="28"/>
        </w:rPr>
        <w:t xml:space="preserve">Совета муниципального района «Город Краснокаменск </w:t>
      </w:r>
    </w:p>
    <w:p>
      <w:pPr>
        <w:pStyle w:val="Normal"/>
        <w:ind w:firstLine="96"/>
        <w:jc w:val="both"/>
        <w:rPr>
          <w:sz w:val="28"/>
          <w:szCs w:val="28"/>
        </w:rPr>
      </w:pPr>
      <w:r>
        <w:rPr>
          <w:sz w:val="28"/>
          <w:szCs w:val="28"/>
        </w:rPr>
        <w:t>и Краснокаменский район» в 2015 году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постоянной комиссии Совета муниципального района по экономике и бюджету Ждановой Т.К. о работе комиссии в 2015 году, Совет муниципального района отмечает, что комиссия свою работу проводила согласно своему плану работы и плану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остоянный контроль за исполнением бюджета муниципального района, комиссия регулярно отслеживала исполнение рекомендаций Совета, изложенных в решениях Совета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ётный период комиссией проведено 10 заседаний, в том числе: плановые – 8, внеочередные – 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было рассмотрено вопросов: по формированию бюджета; контролю по его исполнению, рациональному использованию и мерам пополнения – 16, в том числе о проекте бюджета и его исполнении – 6, по внесению изменений в бюджет с обсуждением целесообразности внесения тех или иных изменений –5 , прочие –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ассмотр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1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дорожном фонде муниципального района «Город Краснокаменск и Краснокаменский район» Забайкальского края, Порядка формирования и использования бюджетных ассигнований муниципального дорожного фонда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нятии к сведению отчета Контрольно-счетной палаты муниципального района «Город Краснокаменск и Краснокаменский район» Забайкальского края о проведенных контрольных и экспертно-аналитических мероприятиях в рамках внешнего муниципального финансового контроля в 2014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 отчете Главы муниципального района «Город Краснокаменск и Краснокаменский район» Забайкальского края - Главы Администрации муниципального района «Город Краснокаменск и Краснокаменский район» Забайкальского края Г.Н. Колова Совету муниципального района «Город Краснокаменск и Краснокаменский район» Забайкальского края о результатах своей деятельности и иных подведомственных ему органов местного самоуправления, в том числе о решении вопросов, поставленных Советом муниципального района «Город Краснокаменск и Краснокаменский район» Забайкальского края, за 2014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внесении изменения в Положение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утверждённое решением Совета муниципального района «Город Краснокаменск и Краснокаменский район» Забайкальского края от 24.12.2014 года № 12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на полную или частичную замену дотаций на выравнивание бюджетной обеспеченности муниципального района «Город раснокаменск и Краснокаменский район» Забайкальского края 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Об утверждении соглашения от 01.06.2015 года  № 1381 «О проведении реструктуризации задолженности  по бюджетному кредиту, выданному из бюджета Забайкальского края бюджету муниципального района </w:t>
      </w:r>
      <w:r>
        <w:rPr>
          <w:bCs/>
          <w:color w:val="000000"/>
          <w:sz w:val="28"/>
          <w:szCs w:val="28"/>
        </w:rPr>
        <w:t>«Город Краснокаменск и Краснокаменский район» Забайкальского края в соответствии с Соглашением «О предоставлении бюджетного кредита» от 03 июля 2012 года № 1142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 особенностях составления и утверждения проекта бюджета муниципального района «Город Краснокаменск и Краснокаменский район» Забайкальского края на 2016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sz w:val="28"/>
          <w:szCs w:val="28"/>
        </w:rPr>
        <w:tab/>
        <w:t>- 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color w:val="000000"/>
          <w:spacing w:val="-2"/>
          <w:sz w:val="28"/>
          <w:szCs w:val="28"/>
        </w:rPr>
        <w:t>» Забайкальского края 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</w:t>
      </w:r>
      <w:r>
        <w:rPr>
          <w:sz w:val="28"/>
          <w:szCs w:val="28"/>
        </w:rPr>
        <w:t xml:space="preserve"> О плане социально-экономического развития муниципального района «Город Краснокаменск и Краснокаменский район» Забайкальского края на 2016 год и друг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оянно корректировался план работы комиссии в связи с возникающей необходим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тдельных вопросов депутатам приходилось  глубоко вникать и изучать финансово-экономическую составляющую во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касающиеся вопросов экономики и бюджета, свои решения комиссия ставила на особый контроль, заслушивала ход их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сем рассматриваемым вопросам постоянная комиссия принимала решения и доводила их до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облемам постоянная комиссия по экономике и бюджету тесно взаимодействовала со специалистами Администрации муниципального района, ее структурными подразделениями, другими служб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лись вопросы частного характера, принимались меры по обращениям избир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активность и заинтересованность в работе всех членов постоянной коми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тчёт о работе постоянной комиссии Совета муниципального района «Город Краснокаменск и Краснокаменский район» по экономике и бюджету в 2015 году утверд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4:00Z</dcterms:created>
  <dc:creator>Видеонаблюдение</dc:creator>
  <dc:description/>
  <cp:keywords/>
  <dc:language>en-US</dc:language>
  <cp:lastModifiedBy>user</cp:lastModifiedBy>
  <cp:lastPrinted>2014-04-16T11:30:00Z</cp:lastPrinted>
  <dcterms:modified xsi:type="dcterms:W3CDTF">2016-06-21T01:08:00Z</dcterms:modified>
  <cp:revision>4</cp:revision>
  <dc:subject/>
  <dc:title>РОССИЙСКАЯ ФЕДЕРАЦИЯ</dc:title>
</cp:coreProperties>
</file>