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.06.2016года</w:t>
        <w:tab/>
        <w:tab/>
        <w:tab/>
        <w:tab/>
        <w:tab/>
        <w:tab/>
        <w:tab/>
        <w:tab/>
        <w:tab/>
        <w:t>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формировании Избирательной комисс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Город Краснокаменск и</w:t>
      </w:r>
    </w:p>
    <w:p>
      <w:pPr>
        <w:pStyle w:val="Normal"/>
        <w:rPr/>
      </w:pPr>
      <w:r>
        <w:rPr>
          <w:b/>
        </w:rPr>
        <w:t>Краснокаменский район» Забайка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предложения по кандидатурам для назначения в состав Избирательной комиссии муниципального района «Город Краснокаменск и Краснокаменский район» Забайкальского края, в соответствии со статьями 22, 24 Федерального закона от 12.06.2002 N 67-ФЗ от «Об основных гарантиях избирательных прав и права на участие в референдуме граждан Российской Федерации», на основании Постановления Избирательной комиссии Забайкальского края от 09.06.2016г. № 57/467-2 «О кандидатурах членов Избирательной комиссии муниципального района «Город Краснокаменск и Краснокаменский район», руководствуясь статьей 34 Устава муниципального района «Город Краснокаменск и Краснокаменский район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Сформировать Избирательную комиссию муниципального района «Город Краснокаменск и Краснокаменский район» Забайкальского края в количестве 12 членов с правом решающего голоса, назначив в ее состав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типину Юлию Евгеньевну, </w:t>
      </w:r>
      <w:r>
        <w:rPr/>
        <w:t>1990</w:t>
      </w:r>
      <w:r>
        <w:rPr>
          <w:b/>
        </w:rPr>
        <w:t xml:space="preserve"> </w:t>
      </w:r>
      <w:r>
        <w:rPr/>
        <w:t xml:space="preserve">года рождения, образование высшее, специалиста клиентской службы Управления Пенсионного фонда РФ (государственное учреждение) в г. Краснокаменске Забайкалськго края (межрайонное), предложенную в состав комиссии </w:t>
      </w:r>
      <w:r>
        <w:rPr>
          <w:szCs w:val="28"/>
          <w:shd w:fill="FFFFFF" w:val="clear"/>
        </w:rPr>
        <w:t>Забайкальским региональным отделением политической партии «ПАТРИОТЫ РОССИИ»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/>
        <w:t>не имеющую опыта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>Абурову Елену Вениаминовну</w:t>
      </w:r>
      <w:r>
        <w:rPr/>
        <w:t xml:space="preserve">, 1975 года рождения, образование высшее, ведущего специалиста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, муниципальную служащую, предложенную в состав комиссии </w:t>
      </w:r>
      <w:r>
        <w:rPr>
          <w:rStyle w:val="StrongEmphasis"/>
          <w:b w:val="false"/>
          <w:szCs w:val="28"/>
        </w:rPr>
        <w:t>региональным отделением в Забайкальском крае всероссийской политической партии «Аграрная партия России</w:t>
      </w:r>
      <w:r>
        <w:rPr>
          <w:b/>
          <w:szCs w:val="28"/>
        </w:rPr>
        <w:t>»,</w:t>
      </w:r>
      <w:r>
        <w:rPr/>
        <w:t xml:space="preserve"> имеющую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>Бакшееву Анастасию Васильевну,</w:t>
      </w:r>
      <w:r>
        <w:rPr/>
        <w:t xml:space="preserve"> 1979 года рождения, образование высшее, специалиста по кадрам Управления кадрового администрирования ПАО «Приаргунское производственное горно- химическое объединение», предложенную в состав комиссии Избирательной комиссией Забайкальского края, не имеющую опыта работы в избирательных комиссиях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рехунову Елену Сергеевну, </w:t>
      </w:r>
      <w:r>
        <w:rPr/>
        <w:t>1980 года рождения, образование высшее, экономиста по финансовой работе бюджетного отдела Комитета по финансам Администрации муниципального района «Город Краснокаменск и Краснокаменский район» Забайкальского края, предложенную в состав комиссии Забайкальским региональным отделением политической партии «Либерально - демократическая партия России», имеющую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>Маркову Тамару Георгиевну</w:t>
      </w:r>
      <w:r>
        <w:rPr/>
        <w:t>, 1950 года рождения, образование высшее, пенсионера, предложенную в состав комиссии Краснокаменским местным отделением Забайкальского краевого отделения политической партии «КОММУНИСТИЧЕСКАЯ ПАРТИЯ РОССИЙСКОЙ ФЕДЕРАЦИИ», имеющую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>Нуждина Павла Сергеевича</w:t>
      </w:r>
      <w:r>
        <w:rPr/>
        <w:t>, 1976 года рождения, образование высшее, программист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предложенного в состав комиссии Избирательной комиссией Забайкальского края, не имеющего опыта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вчинникова Дмитрия Николаевича, </w:t>
      </w:r>
      <w:r>
        <w:rPr/>
        <w:t>1976 года рождения, образование высшее, заместителя председателя – начальника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муниципального служащего предложенного в состав комиссии Избирательной комиссией Забайкальского края, имеющего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>Приступ Наталью Геннадьевну</w:t>
      </w:r>
      <w:r>
        <w:rPr/>
        <w:t>, 1988 года рождения, образование высшее юридическое, главного специалиста юридического отдела Администрации муниципального района «Город Краснокаменск и Краснокаменский район» Забайкальского края, муниципальную служащую, предложенную в состав комиссии Избирательной комиссией Забайкальского края, имеющую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>Романенко Ларису Александровну,</w:t>
      </w:r>
      <w:r>
        <w:rPr/>
        <w:t xml:space="preserve"> 1954 года рождения, образование высшее, главного специалиста отдела управления персоналом филиала АО ОТЭК в г. Краснокаменске, предложенную в состав комиссии решением Президиума регионального политического Совета Забайкаль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, имеющую опыта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>Сизых Елену Константиновну,</w:t>
      </w:r>
      <w:r>
        <w:rPr/>
        <w:t xml:space="preserve"> 1988 года рождения, образование высшее, заместителя председателя – начальника отдела экономики и регулирования тарифов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муниципальную служащую, предложенную в состав комиссии Избирательной комиссией Забайкальского края, не имеющую опыта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>Федосеева Георгия Владимировича</w:t>
      </w:r>
      <w:r>
        <w:rPr/>
        <w:t>, 1981 года рождения, образование высшее юридическое,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муниципального служащего, предложенного в состав комиссии</w:t>
      </w:r>
      <w:r>
        <w:rPr>
          <w:b/>
        </w:rPr>
        <w:t xml:space="preserve"> </w:t>
      </w:r>
      <w:r>
        <w:rPr/>
        <w:t>Избирательной комиссией Забайкальского края, имеющего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Шумкину Ольгу Александровну, </w:t>
      </w:r>
      <w:r>
        <w:rPr/>
        <w:t>1973 года рождения, образование высшее, заместитель начальника бюджетного отдела</w:t>
      </w:r>
      <w:r>
        <w:rPr>
          <w:color w:val="FF0000"/>
        </w:rPr>
        <w:t xml:space="preserve"> </w:t>
      </w:r>
      <w:r>
        <w:rPr/>
        <w:t xml:space="preserve">Комитета по финансам Администрации муниципального района «Город Краснокаменск и Краснокаменский район» Забайкальского края, муниципальную служащую, предложенную в состав комиссии </w:t>
      </w:r>
      <w:r>
        <w:rPr>
          <w:szCs w:val="28"/>
          <w:shd w:fill="FFFFFF" w:val="clear"/>
        </w:rPr>
        <w:t>Региональным отделением Политической партии СПРАВЕДЛИВАЯ РОССИЯ в Забайкальском крае</w:t>
      </w:r>
      <w:r>
        <w:rPr/>
        <w:t>, имеющую опыт работы в избирательных комиссиях;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публиковать (обнародовать) настоящее решение путем размещения его на официальном веб-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k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А.У. Заммо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3:00Z</dcterms:created>
  <dc:creator>pc</dc:creator>
  <dc:description/>
  <dc:language>en-US</dc:language>
  <cp:lastModifiedBy>user</cp:lastModifiedBy>
  <cp:lastPrinted>2011-05-31T09:50:00Z</cp:lastPrinted>
  <dcterms:modified xsi:type="dcterms:W3CDTF">2016-06-24T02:13:00Z</dcterms:modified>
  <cp:revision>2</cp:revision>
  <dc:subject/>
  <dc:title>РОССИЙСКАЯ  ФЕДЕРАЦИЯ</dc:title>
</cp:coreProperties>
</file>