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snapToGrid w:val="false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ь Комитета по управлению</w:t>
      </w:r>
    </w:p>
    <w:p>
      <w:pPr>
        <w:pStyle w:val="Normal"/>
        <w:tabs>
          <w:tab w:val="clear" w:pos="708"/>
          <w:tab w:val="left" w:pos="4678" w:leader="none"/>
        </w:tabs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имуществом Администрации</w:t>
      </w:r>
    </w:p>
    <w:p>
      <w:pPr>
        <w:pStyle w:val="Normal"/>
        <w:tabs>
          <w:tab w:val="clear" w:pos="708"/>
          <w:tab w:val="left" w:pos="4678" w:leader="none"/>
        </w:tabs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Город  Краснокаменск</w:t>
      </w:r>
    </w:p>
    <w:p>
      <w:pPr>
        <w:pStyle w:val="Normal"/>
        <w:tabs>
          <w:tab w:val="clear" w:pos="708"/>
          <w:tab w:val="left" w:pos="4678" w:leader="none"/>
        </w:tabs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раснокаменский район» Забайкальского края</w:t>
      </w:r>
    </w:p>
    <w:p>
      <w:pPr>
        <w:pStyle w:val="Normal"/>
        <w:tabs>
          <w:tab w:val="clear" w:pos="708"/>
          <w:tab w:val="left" w:pos="467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Г.В. Федосеев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___»______________ 2016 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омиссия по проведению аукционов, конкурсов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 выработке решений о способе отчуждения объектов недвижимого имущества и имущественных комплексов, находящихся в собственности муниципального района «Город Краснокаменск и Краснокаменский район»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г. Краснокаменск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«12» июля 2016 г.</w:t>
        <w:tab/>
        <w:tab/>
        <w:tab/>
        <w:tab/>
        <w:tab/>
        <w:tab/>
        <w:t xml:space="preserve">       </w:t>
        <w:tab/>
        <w:tab/>
        <w:t xml:space="preserve">     № 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831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 принятии решения о приватизации объекта муниципальной собственности –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пакета акций АО «Универмаг» в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количестве 2428 штук (что составляет  51,46 % от общего количества акций предприятия), находящихся в собственности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ого района «Город Краснокаменск и Краснокаменский район» Забайкальского края</w:t>
            </w:r>
          </w:p>
        </w:tc>
        <w:tc>
          <w:tcPr>
            <w:tcW w:w="48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546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уководствуясь ст.ст. 125, 209, 215  Гражданского кодекса Российской Федерации, Федеральным законом от 21.12.2001 года № 178-ФЗ «О приватизации государственного и муниципального имущества», Положением «О порядке управления и распоряжения муниципальной собственностью муниципального района «Город Краснокаменск и Краснокаменский район» Забайкальского края», утвержденным решением Совета муниципального района «Город Краснокаменск и Краснокаменский район» Забайкальского края от 27.05.2009 года № 119 (в редакции от 23.09.2009 № 157), Положением «О приватизации муниципального имущества, находящегося в собственности муниципального района «Город Краснокаменск и Краснокаменский район» Забайкальского края, утвержденным решением Совета муниципального района «Город Краснокаменск и Краснокаменский район» Забайкальского края от 27.05.2009 года № 120 (в редакции от 27.04.2016 № 34), во исполнение решения Совета муниципального района «Город Краснокаменск и Краснокаменский район» Забайкальского края от 23.12.2016 № 101 «Об утверждении прогнозного плана приватизации муниципального имущества в муниципальном районе «Город Краснокаменск и Краснокаменский район» Забайкальского края на 2016 год», Распоряжение Администрации муниципального района «Город Краснокаменск и Краснокаменский район» Забайкальского края от 05.07.2016 г. № 456 «О приватизации муниципального имущества», комиссия по проведению аукционов, конкурсов и выработке решений о способе отчуждения объектов недвижимого имущества и имущественных комплексов, находящихся в собственности муниципального района «Город Краснокаменск и Краснокаменский район»</w:t>
      </w:r>
    </w:p>
    <w:p>
      <w:pPr>
        <w:pStyle w:val="Normal"/>
        <w:ind w:firstLine="5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5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5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ШИЛ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 Провести приватизацию муниципального имущества в виде проведения аукциона с подачей предложений в открытой форме по продаже пакета акций АО «Универмаг» в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количестве 2428 штук (что составляет  51,46 % от общего количества акций предприятия), находящихся в собственности </w:t>
      </w:r>
      <w:r>
        <w:rPr>
          <w:rFonts w:cs="Times New Roman" w:ascii="Times New Roman" w:hAnsi="Times New Roman"/>
          <w:sz w:val="25"/>
          <w:szCs w:val="25"/>
        </w:rPr>
        <w:t>муниципального района «Город Краснокаменск и Краснокаменский район» Забайкальского края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 Установить  начальную  цену  объекта  в размере 119 111 563,00 (Сто девятнадцать миллионов сто одиннадцать тысяч пятьсот шестьдесят три) рубля без учета НДС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 Установить   размер   задатка,    вносимого  для  участия   в  аукционе  в сумме  23 822 312,60 (Двадцать три миллиона восемьсот двадцать две тысячи триста двенадцать) рублей 60 копеек   без   учета НДС (т.е. 20% от начальной цены).</w:t>
      </w:r>
    </w:p>
    <w:p>
      <w:pPr>
        <w:pStyle w:val="Normal"/>
        <w:ind w:firstLine="54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 Установить шаг аукциона  в  размере 5 % от начальной цены  5 955 578,15 (Пять миллионов девятьсот пятьдесят пять тысяч пятьсот семьдесят восемь) рублей 15 копеек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5. Срок приема заявок установить </w:t>
      </w:r>
      <w:r>
        <w:rPr>
          <w:rFonts w:cs="Times New Roman" w:ascii="Times New Roman" w:hAnsi="Times New Roman"/>
          <w:b/>
          <w:sz w:val="25"/>
          <w:szCs w:val="25"/>
        </w:rPr>
        <w:t>с 14.07.2016 г.  по 10.08.2016 г</w:t>
      </w:r>
      <w:r>
        <w:rPr>
          <w:rFonts w:cs="Times New Roman" w:ascii="Times New Roman" w:hAnsi="Times New Roman"/>
          <w:sz w:val="25"/>
          <w:szCs w:val="25"/>
        </w:rPr>
        <w:t xml:space="preserve">. 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6. Датой рассмотрения поданных заявок и признания претендентов участниками аукциона назначить </w:t>
      </w:r>
      <w:r>
        <w:rPr>
          <w:rFonts w:cs="Times New Roman" w:ascii="Times New Roman" w:hAnsi="Times New Roman"/>
          <w:b/>
          <w:sz w:val="25"/>
          <w:szCs w:val="25"/>
        </w:rPr>
        <w:t>16.08.2016 г.</w:t>
      </w:r>
    </w:p>
    <w:p>
      <w:pPr>
        <w:pStyle w:val="1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7. Датой проведения аукциона назначить  </w:t>
      </w:r>
      <w:r>
        <w:rPr>
          <w:rFonts w:cs="Times New Roman" w:ascii="Times New Roman" w:hAnsi="Times New Roman"/>
          <w:b/>
          <w:sz w:val="25"/>
          <w:szCs w:val="25"/>
        </w:rPr>
        <w:t>18.08.2016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FF000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в 13 часов 30 минут. </w:t>
      </w:r>
    </w:p>
    <w:p>
      <w:pPr>
        <w:pStyle w:val="1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8. Утвердить текст информационного сообщения и опубликовать его на официальном сайте Российской Федерации </w:t>
      </w:r>
      <w:hyperlink r:id="rId2"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ru</w:t>
        </w:r>
      </w:hyperlink>
      <w:r>
        <w:rPr>
          <w:rFonts w:cs="Times New Roman" w:ascii="Times New Roman" w:hAnsi="Times New Roman"/>
          <w:sz w:val="25"/>
          <w:szCs w:val="25"/>
        </w:rPr>
        <w:t xml:space="preserve">, официальном веб-сайте муниципального района в информационно-телекоммуникационной сети «Интернет»: </w:t>
      </w:r>
      <w:hyperlink r:id="rId3"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adminkr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ru</w:t>
        </w:r>
      </w:hyperlink>
      <w:r>
        <w:rPr>
          <w:rFonts w:cs="Times New Roman" w:ascii="Times New Roman" w:hAnsi="Times New Roman"/>
          <w:sz w:val="25"/>
          <w:szCs w:val="25"/>
          <w:u w:val="single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9. Возложить ответственность за прием и регистрацию заявок на участие в аукционе на Комитет по управлению муниципальным имуществом Администрации муниципального района «Город Краснокаменск и Краснокаменский район» Забайкальского кра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0. Утвердить форму заявки для участия в аукцион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1. Утвердить проект договора о задатке, вносимом претендентом на участие в аукцион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2. Утвердить проект предварительного договора, заключаемого с участником аукци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3. Утвердить перечни документов, необходимых для участия в аукцион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4. Утвердить формы описи представленных документов для участия в аукцион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5. Назначить аукционистом Овчинникова Дмитрия Николаевича, заместителя председателя – начальника отдела по земельным вопросам Комитета по управлению муниципальным имуществом  Администрации муниципального района «Город Краснокаменск и  Краснокаменский район» Забайкальского кра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6. Назначить следующее заседание комиссии для рассмотрения имеющихся заявок на участие в аукционе на </w:t>
      </w:r>
      <w:r>
        <w:rPr>
          <w:rFonts w:cs="Times New Roman" w:ascii="Times New Roman" w:hAnsi="Times New Roman"/>
          <w:b/>
          <w:sz w:val="25"/>
          <w:szCs w:val="25"/>
        </w:rPr>
        <w:t>16.08.2016 г.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едседатель комиссии</w:t>
        <w:tab/>
        <w:tab/>
        <w:t xml:space="preserve"> </w:t>
        <w:tab/>
        <w:t xml:space="preserve">                                   </w:t>
        <w:tab/>
        <w:t>Н.А. Селюнина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w="11906" w:h="16838"/>
      <w:pgMar w:left="1276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rdia New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ordia New;Courier New" w:hAnsi="ordia New;Courier New" w:eastAsia="ordia New;Courier New" w:cs="ordia New;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admink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2:25:00Z</dcterms:created>
  <dc:creator>user</dc:creator>
  <dc:description/>
  <cp:keywords/>
  <dc:language>en-US</dc:language>
  <cp:lastModifiedBy>user</cp:lastModifiedBy>
  <dcterms:modified xsi:type="dcterms:W3CDTF">2016-07-11T05:58:00Z</dcterms:modified>
  <cp:revision>9</cp:revision>
  <dc:subject/>
  <dc:title/>
</cp:coreProperties>
</file>