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firstLine="708"/>
        <w:rPr/>
      </w:pP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ым имуществом Администрации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 Краснокаменск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и Краснокаменский район» Забайкальского края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703"/>
        <w:rPr/>
      </w:pPr>
      <w:r>
        <w:rPr>
          <w:sz w:val="24"/>
          <w:szCs w:val="24"/>
        </w:rPr>
        <w:t>_______________________Г.В. Федосеев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___»______________ 2016 г.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по проведению аукционов, конкурсов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каменск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2» июля  2016</w:t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№ 5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решения о приватизации объекта муниципальной собственности – части здания  ресторан «Русь», расположенного по адресу: Забайкальский край, Краснокаменский район, г.Краснокаменск, ул. Зеленая, 1/2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25, 209, 215  Гражданского кодекса Российской Федерации, Федеральным законом от 21.12.2001 года № 178-ФЗ «О приватизации государственного и муниципального имущества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 (в редакции от 23.09.2009 № 157)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20 (в редакции от 27.04.2016 № 34), во исполнение решения Совета муниципального района «Город Краснокаменск и Краснокаменский район» Забайкальского края от 23.12.2016 № 101 «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6 год», Распоряжение Администрации муниципального района «Город Краснокаменск и Краснокаменский район» Забайкальского края от 05.07.2016 г. № 455 «О приватизации муниципального имущества», 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риватизацию муниципального имущества в виде проведения аукциона с подачей предложений в открытой форме по продаже части здания – ресторан «Русь», расположенного по адресу: Забайкальский край, Краснокаменский район,   г. Краснокаменск, ул. Зеленая, 1/2. 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 начальную  цену  объекта  в  размере 17 704 000,00 (Семнадцать миллионов семьсот четыре) рубля 00 без учета НДС на  основании Отчета №  87 об определении рыночной стоимости объекта оценки: часть здания – ресторан «Русь», общей площадью 737,1 кв.м., расположенное по адресу: Забайкальский край, Краснокаменский район, г. Краснокаменск, ул. Зеленая, 1/2,  выполненный ООО «Агентство по оценке имущества», по заказу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  размер   задатка,    вносимого  для  участия   в  аукционе  в сумме 3 540 800,00  (Три  миллиона  пятьсот  сорок тысяч восемьсот) рублей 00 копеек    без   учета НДС (т.е. 20% от начальной цены)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4. Установить шаг аукциона  в  размере 5 % от начальной цены 885 200,00 (</w:t>
      </w:r>
      <w:r>
        <w:rPr>
          <w:sz w:val="24"/>
          <w:szCs w:val="24"/>
        </w:rPr>
        <w:t xml:space="preserve">Восемьсот восемьдесят пять тысяч двести) рублей 00 копеек.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рок приема заявок установить </w:t>
      </w:r>
      <w:r>
        <w:rPr>
          <w:b/>
          <w:sz w:val="26"/>
          <w:szCs w:val="26"/>
        </w:rPr>
        <w:t>с 14.07.2016 г.  по 10.08.2016 г</w:t>
      </w:r>
      <w:r>
        <w:rPr>
          <w:sz w:val="26"/>
          <w:szCs w:val="26"/>
        </w:rPr>
        <w:t xml:space="preserve">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атой рассмотрения поданных заявок и признания претендентов участниками аукциона назначить </w:t>
      </w:r>
      <w:r>
        <w:rPr>
          <w:rFonts w:cs="Times New Roman" w:ascii="Times New Roman" w:hAnsi="Times New Roman"/>
          <w:b/>
          <w:sz w:val="26"/>
          <w:szCs w:val="26"/>
        </w:rPr>
        <w:t>16.08.20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Датой проведения аукциона назначить  </w:t>
      </w:r>
      <w:r>
        <w:rPr>
          <w:rFonts w:cs="Times New Roman" w:ascii="Times New Roman" w:hAnsi="Times New Roman"/>
          <w:b/>
          <w:sz w:val="26"/>
          <w:szCs w:val="26"/>
        </w:rPr>
        <w:t>18.08.20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13 часов 30 минут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Утвердить текст информационного сообщения и опубликовать его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озложить ответственность за прием и регистрацию заявок на участие в аукционе на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форму заявки для участия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роект договора о задатке, вносимом претендентом на участие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проект предварительного договора, заключаемого с участником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твердить перечни документов, необходимых для участия в аукцио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формы описи представленных документов для участия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Назначить аукционистом Овчинникова Дмитрия Николаевича, заместителя председателя – начальника отдела по земельным вопросам Комитета по управлению муниципальным имуществом  Администрации муниципального района «Город Краснокаменск и  Краснокаменский район» Забайкальского кра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. Назначить следующее заседание комиссии для рассмотрения имеющихся заявок на участие в аукционе на </w:t>
      </w:r>
      <w:r>
        <w:rPr>
          <w:b/>
          <w:sz w:val="26"/>
          <w:szCs w:val="26"/>
        </w:rPr>
        <w:t>16.08.2016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</w:t>
        <w:tab/>
        <w:t xml:space="preserve">                                   </w:t>
        <w:tab/>
        <w:t>Н.А. Сел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21:00Z</dcterms:created>
  <dc:creator>user</dc:creator>
  <dc:description/>
  <cp:keywords/>
  <dc:language>en-US</dc:language>
  <cp:lastModifiedBy>user</cp:lastModifiedBy>
  <cp:lastPrinted>2016-07-05T10:42:00Z</cp:lastPrinted>
  <dcterms:modified xsi:type="dcterms:W3CDTF">2016-07-11T06:31:00Z</dcterms:modified>
  <cp:revision>10</cp:revision>
  <dc:subject/>
  <dc:title/>
</cp:coreProperties>
</file>