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Председатель Комитета по управлению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муниципальным имуществом Администрации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муниципального района «Город  Краснокаменск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и Краснокаменский район» Забайкаль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______________Г.В. Федосеев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«_______»______________ 2016 г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района 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аснокаменск Краснокамен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я по проведению аукционов, конкурсов и выработке решений о способе отчуждения объектов недвижимого имущества и имущественных комплексов, находящихся в собственности муниципального района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аснокаменск и Краснокаменский район» Забайкальского края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Краснокаменск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 30.06.2016 г.</w:t>
        <w:tab/>
        <w:tab/>
        <w:tab/>
        <w:tab/>
        <w:tab/>
        <w:tab/>
        <w:tab/>
        <w:tab/>
        <w:tab/>
        <w:t>№ 4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3214"/>
      </w:tblGrid>
      <w:tr>
        <w:trPr/>
        <w:tc>
          <w:tcPr>
            <w:tcW w:w="63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right="75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принятии решения о приватизации объекта муниципальной собственности – нежилых помещений, расположенных по адресу: Забайкальский край, Краснокаменский район,          г. Краснокаменск, проспект Ветеранов, д. 5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right="75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. №№ 4- 7, № 9, № 11, № 12, № 14, №№ 16-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right="103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546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125, 209, 215 Гражданского Кодекса Российской Федерации, Федеральным законом от 21.12.2001г. № 178-ФЗ «О приватизации государственного и муниципального имущества», Федеральным законом от 22.07.2008    № 159-ФЗ «Об особенностях отчуждения недвижимого имущества, находящегося в государственной  собственности  субъектов Российской Федерации  или  в муниципальной  собственности и арендуемого субъектами малого и среднего предпринимательства, и о внесении изменений  в отдельные законодательные акты Российской Федерации», Положением «О порядке управления и распоряжения муниципальной собственностью муниципального района «Город Краснокаменск и Краснокаменский район»,  утвержденным Решением Совета муниципального района «Город Краснокаменск и Краснокаменский район» Забайкальского края от 27.05.2009 г. № 119 (в редакции от 23.09.2009 № 157), Положением  о приватизации  муниципального имущества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 от  27.05.2009 года  № 120, Решением Совета муниципального района «Город Краснокаменск и Краснокаменский район» Забайкальского края от  23.12.2015 № 101 «Об утвержд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на 2016 год», Распоряжением Администрации муниципального района «Город Краснокаменск и Краснокаменский район» Забайкальского края от 27.06.2016 г. № 440 «О приватизации муниципального имущества», комиссия по проведению аукционов, конкурсов и выработке решений о способе отчуждения объектов недвижимого имущества и имущественных комплексов, находящихся в собственности муниципального района «Город Краснокаменск и Краснокаменский район» Забайкальского края,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РЕШИЛА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соответствие субъекта малого и среднего предпринимательства индивидуального предпринимателя Гутвиной О.В. условиям, установленным статьей 3 Федерального закона от 22.07.2008 г.  № 159-ФЗ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firstLine="567"/>
        <w:jc w:val="both"/>
        <w:rPr/>
      </w:pPr>
      <w:r>
        <w:rPr>
          <w:sz w:val="25"/>
          <w:szCs w:val="25"/>
        </w:rPr>
        <w:t xml:space="preserve">2. Осуществить приватизацию муниципального имущества  - нежилых помещений, расположенных по адресу: Забайкальский край, Краснокаменский район,                                  г. Краснокаменск, проспект Ветеранов, д. 5, пом. №№ 4- 7, № 9, № 11, № 12, № 14, №№ 16-18,  посредством предоставления ИП Гутвиной О.В. преимущественного права, установленного Федеральным законом от 22.07.2008 года  № 159-ФЗ.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Утвердить проект договора купли-продажи муниципального имущества и направить его ИП Гутвиной О.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 Поручить Комитету по управлению муниципальным имуществом Администрации муниципального района «Город Краснокаменск и Краснокаменский район» Забайкальского края заключить с ИП Гутвиной О.В. договор купли-продажи муниципального имущества по установленной рыночной цене с предоставлением рассрочки по оплате за выкупаемое имущество.</w:t>
      </w:r>
    </w:p>
    <w:p>
      <w:pPr>
        <w:pStyle w:val="Normal"/>
        <w:ind w:firstLine="56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/>
      </w:pPr>
      <w:r>
        <w:rPr>
          <w:sz w:val="25"/>
          <w:szCs w:val="25"/>
        </w:rPr>
        <w:t xml:space="preserve">Зам. председателя комиссии </w:t>
        <w:tab/>
        <w:t xml:space="preserve">                         </w:t>
        <w:tab/>
        <w:tab/>
        <w:tab/>
        <w:t>Г.В. Федо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17:00Z</dcterms:created>
  <dc:creator>TaranEN</dc:creator>
  <dc:description/>
  <cp:keywords/>
  <dc:language>en-US</dc:language>
  <cp:lastModifiedBy>user</cp:lastModifiedBy>
  <cp:lastPrinted>2016-06-28T08:47:00Z</cp:lastPrinted>
  <dcterms:modified xsi:type="dcterms:W3CDTF">2016-06-30T01:29:00Z</dcterms:modified>
  <cp:revision>11</cp:revision>
  <dc:subject/>
  <dc:title>Утверждаю:</dc:title>
</cp:coreProperties>
</file>