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14» июня 2016 г.                                                                                    № 10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муниципального района «Город Краснокаменск и Краснокаменский район» Забайкальского края от 10 августа 2011 года № 153 «О мерах по обеспечению сохранности линий и сооружений связи на территории муниципального района «Город Краснокаменск и Краснокаменский район» Забайкальского края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 законодательством Российской Федерации, согласно постановления Правительства Российской Федерации от 09.06.1995г. № 578 «Об утверждении Правил охраны линий и сооружений связи Российской Федерации», п.3.3 Федерального закона от 25.10.2001г. №137-ФЗ «О введении в действие Земельного кодекса Российской Федерации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униципального района «Город Краснокаменск и Краснокаменский район» Забайкальского края от 10 августа 2011 года №153 «О мерах по обеспечению сохранности линий и сооружений связи на территории муниципального района «Город Краснокаменск и Краснокаменский район» Забайкальского края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бнарод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муниципального района «Город Краснокаменск и Краснокаменский район» Забайкальского края (С.Н. Колпаков).</w:t>
      </w:r>
    </w:p>
    <w:p>
      <w:pPr>
        <w:pStyle w:val="Style18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96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униципального района                                                           Г.Н.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6:00Z</dcterms:created>
  <dc:creator>инспектор</dc:creator>
  <dc:description/>
  <cp:keywords/>
  <dc:language>en-US</dc:language>
  <cp:lastModifiedBy>KiselevaYA</cp:lastModifiedBy>
  <cp:lastPrinted>2016-06-10T15:42:00Z</cp:lastPrinted>
  <dcterms:modified xsi:type="dcterms:W3CDTF">2016-06-14T23:38:00Z</dcterms:modified>
  <cp:revision>4</cp:revision>
  <dc:subject/>
  <dc:title/>
</cp:coreProperties>
</file>