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  июля  2016 года</w:t>
        <w:tab/>
        <w:tab/>
        <w:tab/>
        <w:tab/>
        <w:tab/>
        <w:tab/>
        <w:t xml:space="preserve">    № 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 муниципального района «Город Краснокаменск и Краснокаменский район» Забайкальского края режима функционирования «Чрезвычайная ситуация»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руководствуясь статьями 9, 31 Устава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15.07.2016 года № 10) и сложную обстановку в агропромышленном комплексе на территории муниципального района «Город Краснокаменск и Краснокаменский район» Забайкальского края, сложившуюся в результате почвенно-атмосферной засухи и суховейных явлений, Администрация муниципального района «Город Краснокаменск и Краснокаменский район» Забайкаль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муниципального района «Город Краснокаменск и Краснокаменский район» Забайкальского края режим функционирования «Чрезвычайная ситуация» с 19.07.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>
          <w:sz w:val="28"/>
          <w:szCs w:val="28"/>
        </w:rPr>
        <w:t>Рекомендовать Администрациям поселений муниципального района «Город Краснокаменск и Краснокаменский район» Забайкальского края при нарастании угрозы возникновения чрезвычайной ситуации введение соответствующего режима функцио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ликвидации чрезвычайной ситуации и.о.начальника отдела сельского хозяйства Администрации муниципального района (И.Н.Бабчен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перативного штаба по ликвидации чрезвычайной ситуации возложить на Комиссию по предупреждению и ликвидации чрезвычайных ситуаций и обеспечению пожарной безопасности муниципального района «Город Краснокаменск и Краснокаменский район» 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перативной группы определить в соответствии с Постановлением Администрации муниципального района «Город Краснокаменск и Краснокаменский район» Забайкальского края от 28.09.2015г. № 70 «О создании нештатной оперативной группы по реагированию на чрезвычайные ситуации на территории муниципального района «Город Краснокаменск и Краснокаменский район» 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 отдела сельского хозяйства Администрации муниципального района (И.Н.Бабченко):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- Подготовить и представить в Министерство сельского хозяйства и продовольствия Забайкальского края полный пакет документов для определения размера компенсации сельскохозяйственным товаропроизводителям ущерба, причиненного засухой;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- разработать планы и провести мероприятия по ликвидации последствий чрезвычайной ситуации в агропромышленном комплек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Настоящее постановление опубликовать в газете «Слава труду» и обнародовать на официальном веб-сайте Администрации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законную силу после его подписания и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Г.Н.Кол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начальника отдела делопроизводства,</w:t>
      </w:r>
    </w:p>
    <w:p>
      <w:pPr>
        <w:pStyle w:val="Normal"/>
        <w:tabs>
          <w:tab w:val="clear" w:pos="708"/>
          <w:tab w:val="left" w:pos="8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я, архива и кадров                                                         Н.В.Ларио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район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председателя Комитет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рриториального развития</w:t>
        <w:tab/>
        <w:tab/>
        <w:tab/>
        <w:tab/>
        <w:t xml:space="preserve">                          Е.К.Сиз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Главный специалист юридического отдела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Администрации муниципального района                                  Е.Г.Торосова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о                                                     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м ГО и ЧС КЭТР                                                                  Т.Е.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Сердюк Вита Владимировна</cp:lastModifiedBy>
  <cp:lastPrinted>2016-07-19T11:49:00Z</cp:lastPrinted>
  <dcterms:modified xsi:type="dcterms:W3CDTF">2016-07-19T04:23:00Z</dcterms:modified>
  <cp:revision>30</cp:revision>
  <dc:subject/>
  <dc:title/>
</cp:coreProperties>
</file>