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6г.</w:t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наградах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4.06.2009 года № 133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Положения «О наградах в муниципальном районе «Город Краснокаменск и Краснокаменский район» Забайкальского края», утвержденного решением Совета муниципального района «Город Краснокаменск и Краснокаменский район» Забайкальского края от 24 июня 2009 года № 133, в соответствие с действующим законодательством Российской Федерации, на основании требований Федерального закона от 06.10.2003 года № 131-ФЗ «Об общих принципах организации местного самоуправления в Российской Федерации», Федерального закона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униципального района «Город Краснокаменск и Краснокаменский район» Забайкальского края</w:t>
      </w:r>
      <w:r>
        <w:rPr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наградах в муниципальном районе «Город Краснокаменск и Краснокаменский район» Забайкальского края», утвержденное решением Совета муниципального района от 24.06.2009 года № 133 следующие изменения и дополнения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б) пункта 1 Раздела 2. Положения исключить;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5 Раздела 3. дополнить абзацем следующего содержания: «Ходатайства о награждении граждан должны быть оформлены в соответствии с приложением к настоящему Положению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дополнить приложением (прилагается)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4.1. пункта 4 Раздела 5. Положения изложить в редакции: «Бесплатный проезд в границах сельских поселений муниципального района «Город Краснокаменск и Краснокаменский район» Забайкальского края, между поселениями в границах муниципального района «Город Краснокаменск и Краснокаменский район» Забайкальского края на пассажирском транспорте общего пользования (кроме такси, воздушного и железнодорожного транспорта) перевозчика, с которым </w:t>
      </w:r>
      <w:r>
        <w:rPr>
          <w:sz w:val="28"/>
          <w:szCs w:val="28"/>
          <w:lang w:eastAsia="ru-RU"/>
        </w:rPr>
        <w:t>уполномоченным органом</w:t>
      </w:r>
      <w:r>
        <w:rPr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 заключен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муниципальный контракт на </w:t>
      </w:r>
      <w:r>
        <w:rPr>
          <w:sz w:val="28"/>
          <w:szCs w:val="28"/>
          <w:lang w:eastAsia="ru-RU"/>
        </w:rPr>
        <w:t>осуществление регулярных перевозок по регулируемым тарифам</w:t>
      </w:r>
      <w:r>
        <w:rPr>
          <w:sz w:val="28"/>
          <w:szCs w:val="28"/>
        </w:rPr>
        <w:t>»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1.5. Раздел 6. Положения исключить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1. Раздела 7. Положения после слов «юбилейными датами» дополнить словом «организаций»;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а) пункта 4. Раздела 7. Положения исключить;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8. подпункт а) пункта 4. Раздела 10. Положения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ее решение Главе муниципального района «Город Краснокаменск и Краснокаменский район» для подписания и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- 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 Ко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муниципального района </w:t>
      </w:r>
    </w:p>
    <w:p>
      <w:pPr>
        <w:pStyle w:val="Normal"/>
        <w:jc w:val="right"/>
        <w:rPr/>
      </w:pPr>
      <w:r>
        <w:rPr/>
        <w:t xml:space="preserve">«Город Краснокаменск и Краснокаменский район» </w:t>
      </w:r>
    </w:p>
    <w:p>
      <w:pPr>
        <w:pStyle w:val="Normal"/>
        <w:jc w:val="right"/>
        <w:rPr>
          <w:sz w:val="28"/>
          <w:szCs w:val="28"/>
        </w:rPr>
      </w:pPr>
      <w:r>
        <w:rPr/>
        <w:t>от  24.02.2016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Ходатайств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траница 1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муниципальный район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награды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Фамилия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мя, отчество 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Должность, место работы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(точное наименование организации с указанием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рганизационно-правовой формы и должност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Пол _________________               4. Дата рождения 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Паспорт серия ______________ №_______________ выдан «__»________20__ год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кем выдан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__________________________________; СНИЛС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6. Адрес места жительства с указанием почтового индекса 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7. Образование 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учебного заведения, год окончания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8. Какими наградами награжден (а), даты награждений 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еречислить в следующем порядке: государственные награды; ведомственны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награды того ведомства, в системе которого работает представляемый к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награждению в настоящее время; региональные награды; прочие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9. Общий стаж работы__________лет  10. стаж работы в отрасли _____________ле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1. Стаж работы в должности__________ле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16"/>
          <w:szCs w:val="16"/>
          <w:lang w:eastAsia="ru-RU"/>
        </w:rPr>
        <w:t>(для руководящих работников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раница 2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2.  Характеристика с  указанием  конкретных  заслуг представляемого к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граждению  (при  представлении к очередной награде указываются заслуги с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омента предыдущего награждения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должность, фамилия, инициалы                           руководителя организации,     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ргана местного самоуправления               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униципального образования)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____" ____________ 20___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06:00Z</dcterms:created>
  <dc:creator>user</dc:creator>
  <dc:description/>
  <cp:keywords/>
  <dc:language>en-US</dc:language>
  <cp:lastModifiedBy>user</cp:lastModifiedBy>
  <cp:lastPrinted>2016-02-08T13:10:00Z</cp:lastPrinted>
  <dcterms:modified xsi:type="dcterms:W3CDTF">2016-02-25T01:25:00Z</dcterms:modified>
  <cp:revision>44</cp:revision>
  <dc:subject/>
  <dc:title>РОССИЙСКАЯ  ФЕДЕРАЦИЯ</dc:title>
</cp:coreProperties>
</file>