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6г.</w:t>
        <w:tab/>
        <w:tab/>
        <w:tab/>
        <w:tab/>
        <w:tab/>
        <w:tab/>
        <w:tab/>
        <w:tab/>
        <w:tab/>
        <w:t xml:space="preserve">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«О муниципальной службе и муниципальных служащих в органах местного самоуправления муниципального района «Город Краснокаменск и Краснокаменский район» Забайкальского края», утвержденное решением Совета муниципального района «Город Краснокаменск и Краснокаменский район» Забайкальского края от 23.09.2009 года № 150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Положения «О муниципальной службе и муниципальных служащих в органах местного самоуправления муниципального района «Город Краснокаменск и Краснокаменский район» Забайкальского края», утвержденное решением Совета муниципального района «Город Краснокаменск и Краснокаменский район» Забайкальского края от 23.09.2009 года № 150 в соответствие с требованиями Федерального закона от 02.03.2007 года № 25-ФЗ «О муниципальной службе в Российской Федерации», учитывая протест Краснокаменской межрайонной прокуратуры от 14.12.2015г. № 07-19б-2015, руководствуясь Уставом муниципального района «Город Краснокаменск и Краснокаменский район» Забайкальского края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 е ш и л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sz w:val="28"/>
          <w:szCs w:val="28"/>
        </w:rPr>
        <w:tab/>
        <w:t>1. Внести в Положение «О муниципальной службе и муниципальных служащих в органах местного самоуправления муниципального района «Город Краснокаменск и Краснокаменский район» Забайкальского края», утвержденное решением Совета муниципального района «Город Краснокаменск и Краснокаменский район» Забайкальского края от 23.09.2009 года № 150, следующие изменения и дополнения: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1 пункта 6.1. Раздела 6 Положения слова «своего непосредственного начальника» заменить словами «представителя нанимателя (работодателя)»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8.1.1. Раздела 8.1. Положения изложить в редакции «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»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8.1.2. Раздела 8.1. Положения изложить в следующей редакции «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8.1.1. раздела 8.1.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8.1.1. раздела 8.1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»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8.1.4. Раздела 8.1. Положения</w:t>
      </w:r>
      <w:r>
        <w:rPr/>
        <w:t xml:space="preserve"> </w:t>
      </w:r>
      <w:r>
        <w:rPr>
          <w:sz w:val="28"/>
          <w:szCs w:val="28"/>
        </w:rPr>
        <w:t>слово «, акциями» и слово «,акции»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Направить настоящее решение Главе муниципального района «Город Краснокаменск и Краснокаменский район» для подписания и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разместить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www.adminkr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 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3:00Z</dcterms:created>
  <dc:creator>user</dc:creator>
  <dc:description/>
  <dc:language>en-US</dc:language>
  <cp:lastModifiedBy>user</cp:lastModifiedBy>
  <cp:lastPrinted>2016-02-10T15:45:00Z</cp:lastPrinted>
  <dcterms:modified xsi:type="dcterms:W3CDTF">2016-02-24T07:23:00Z</dcterms:modified>
  <cp:revision>2</cp:revision>
  <dc:subject/>
  <dc:title>РОССИЙСКАЯ  ФЕДЕРАЦИЯ</dc:title>
</cp:coreProperties>
</file>