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февраля 2016 г.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24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lang w:val="ru-RU"/>
        </w:rPr>
        <w:t>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тмене</w:t>
      </w:r>
      <w:r>
        <w:rPr>
          <w:rFonts w:cs="Times New Roman" w:ascii="Times New Roman" w:hAnsi="Times New Roman"/>
          <w:bCs/>
        </w:rPr>
        <w:t xml:space="preserve"> ограничительных и дополнительных</w:t>
      </w:r>
    </w:p>
    <w:p>
      <w:pPr>
        <w:pStyle w:val="Heading3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итарно-противоэпидемических (профилактических)</w:t>
      </w:r>
    </w:p>
    <w:p>
      <w:pPr>
        <w:pStyle w:val="Heading3"/>
        <w:ind w:hanging="0"/>
        <w:jc w:val="left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</w:rPr>
        <w:t xml:space="preserve">мероприятий </w:t>
      </w:r>
      <w:r>
        <w:rPr>
          <w:rFonts w:cs="Times New Roman" w:ascii="Times New Roman" w:hAnsi="Times New Roman"/>
          <w:bCs/>
          <w:lang w:val="ru-RU"/>
        </w:rPr>
        <w:t xml:space="preserve">по гриппу и ОРВ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нижением заболеваемости ОРВИ и гриппом на территории г. Краснокаменска Забайкальского края до уровня эпидемического благополуч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редложений главного государственного санитарного врача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поселению «Город Краснокаменск» Е.А. Хохловой, руководствуясь положениями Федерального закона от 30.03.1999 г. № 52-ФЗ «О санитарно-эпидемиологическом благополучии населения», Уставом 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3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Отменить </w:t>
      </w:r>
      <w:r>
        <w:rPr>
          <w:rFonts w:cs="Times New Roman" w:ascii="Times New Roman" w:hAnsi="Times New Roman"/>
          <w:bCs/>
        </w:rPr>
        <w:t>ограничительны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и дополнительны</w:t>
      </w:r>
      <w:r>
        <w:rPr>
          <w:rFonts w:cs="Times New Roman" w:ascii="Times New Roman" w:hAnsi="Times New Roman"/>
          <w:bCs/>
          <w:lang w:val="ru-RU"/>
        </w:rPr>
        <w:t xml:space="preserve">е </w:t>
      </w:r>
      <w:r>
        <w:rPr>
          <w:rFonts w:cs="Times New Roman" w:ascii="Times New Roman" w:hAnsi="Times New Roman"/>
          <w:bCs/>
        </w:rPr>
        <w:t>санитарно-противоэпидемическ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(профилактическ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мероприяти</w:t>
      </w:r>
      <w:r>
        <w:rPr>
          <w:rFonts w:cs="Times New Roman" w:ascii="Times New Roman" w:hAnsi="Times New Roman"/>
          <w:bCs/>
          <w:lang w:val="ru-RU"/>
        </w:rPr>
        <w:t>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 гриппу и ОРВИ с 29.02.2016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  Рекомендовать главе городского поселения «Город Краснокаменск» (Ю.А.Диденко) объявить об отмене ограничительных и дополнительных санитарно-противоэпидемических (профилактических) мероприятий на территории городского поселения «Город Краснокаменск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требованиями санитарно-эпидемиологических правил СП 3.1.2.3117 – 13 «Профилактика гриппа и других острых респираторных вирусных инфекций» рекомендов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юридическим лицам, индивидуальным предпринимателям, руководителям организаций, предприятий, независимо от форм собственности, расположенных на территории г. Краснокаменск Забайкальского края, продолжить проведение мероприятий, направленных на предупреждение заболеваний ОРВИ и гриппом (иметь запас масок, дезинфицирующих средств, выявлять и своевременно изолировать из коллективов заболевших с признаками ОРВИ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тету по управлению образованием Администрации муниципального района «Город Краснокаменск и Краснокаменский район» Забайкальского края (Т.И.Корнет), Комитету молодёжной политики, культуры и спорта Администрации муниципального района «Город Краснокаменск и Краснокаменский район» (А.М.Манько), ГАПОУ «Краснокаменский горно-промышленный техникум» (С.Н.Епифанцева), ГПОУ «Краснокаменский промышленно-технологический техникум» (Ф.Р.Макарова), ГОУ  «Медицинский колледж» (С.В.Дружинина), ГУСО «КСРЦ  «Доброта» (О.С.Давыдова) обеспечить своевременное выявление и изоляцию в подведомственных учреждениях больных ОРВИ и гриппом среди детей и персонала, проведение противоэпидемических мероприятий при регистрации заболеваний ОРВИ и гриппом.  </w:t>
      </w:r>
    </w:p>
    <w:p>
      <w:pPr>
        <w:pStyle w:val="Heading3"/>
        <w:ind w:firstLine="708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 Признать утратившим силу постановление </w:t>
      </w:r>
      <w:r>
        <w:rPr>
          <w:rFonts w:cs="Times New Roman" w:ascii="Times New Roman" w:hAnsi="Times New Roman"/>
          <w:szCs w:val="28"/>
        </w:rPr>
        <w:t xml:space="preserve">Администрации муниципального района «Город Краснокаменск и Краснокаменский район» Забайкальского края от 01.02.2016 г. № 13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Cs w:val="28"/>
        </w:rPr>
        <w:t>О введении ограничительных мероприятий  и проведении дополнительных санитарно-противоэпидемических (профилактических)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ероприятий в 201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6 </w:t>
      </w:r>
      <w:r>
        <w:rPr>
          <w:rFonts w:cs="Times New Roman" w:ascii="Times New Roman" w:hAnsi="Times New Roman"/>
          <w:bCs/>
          <w:szCs w:val="28"/>
        </w:rPr>
        <w:t>году</w:t>
      </w:r>
      <w:r>
        <w:rPr>
          <w:rFonts w:cs="Times New Roman" w:ascii="Times New Roman" w:hAnsi="Times New Roman"/>
          <w:bCs/>
          <w:szCs w:val="28"/>
          <w:lang w:val="ru-RU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в газете «Слава труду» и размещению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dmink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ступает в силу после официального подпис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 xml:space="preserve">    </w:t>
        <w:tab/>
        <w:tab/>
        <w:tab/>
        <w:t xml:space="preserve"> Г.Н.Колов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2:00Z</dcterms:created>
  <dc:creator>Давыдова Ольга Семёновна</dc:creator>
  <dc:description/>
  <cp:keywords/>
  <dc:language>en-US</dc:language>
  <cp:lastModifiedBy>KiselevaYA</cp:lastModifiedBy>
  <cp:lastPrinted>2016-02-25T13:45:00Z</cp:lastPrinted>
  <dcterms:modified xsi:type="dcterms:W3CDTF">2016-02-25T05:04:00Z</dcterms:modified>
  <cp:revision>28</cp:revision>
  <dc:subject/>
  <dc:title/>
</cp:coreProperties>
</file>