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sz w:val="28"/>
          <w:szCs w:val="28"/>
        </w:rPr>
        <w:t xml:space="preserve">Администрация муниципального района 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 xml:space="preserve">«Город Краснокаменск и Краснокаменский район» 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>Забайкальского края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г. Краснокаменск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tbl>
      <w:tblPr>
        <w:tblW w:w="9239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16"/>
        <w:gridCol w:w="942"/>
        <w:gridCol w:w="417"/>
        <w:gridCol w:w="1765"/>
        <w:gridCol w:w="804"/>
        <w:gridCol w:w="746"/>
        <w:gridCol w:w="2261"/>
        <w:gridCol w:w="1144"/>
      </w:tblGrid>
      <w:tr>
        <w:trPr/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«</w:t>
            </w:r>
          </w:p>
        </w:tc>
        <w:tc>
          <w:tcPr>
            <w:tcW w:w="94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8</w:t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»</w:t>
            </w:r>
          </w:p>
        </w:tc>
        <w:tc>
          <w:tcPr>
            <w:tcW w:w="176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февраля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01</w:t>
            </w:r>
          </w:p>
        </w:tc>
        <w:tc>
          <w:tcPr>
            <w:tcW w:w="74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г.                  №</w:t>
            </w:r>
          </w:p>
        </w:tc>
        <w:tc>
          <w:tcPr>
            <w:tcW w:w="114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3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/>
                <w:sz w:val="28"/>
                <w:szCs w:val="28"/>
              </w:rPr>
              <w:t xml:space="preserve">О внесении изменений в Постановление Администрации муниципального района «Город Краснокаменск и Краснокаменский район» Забайкальского края от 02.03.2012 № 30 </w:t>
            </w:r>
            <w:r>
              <w:rPr>
                <w:rFonts w:eastAsia="Arial Unicode MS" w:cs="Arial"/>
                <w:sz w:val="28"/>
                <w:szCs w:val="28"/>
                <w:lang w:eastAsia="zh-CN"/>
              </w:rPr>
              <w:t>«Об утверждении административного регламента по предоставлению муниципальной услуги «Предоставление имущества, находящегося в муниципальной собственности в оперативное управление, хозяйственное ведение»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В целях реализации  Федерального закона от 27.07.2010 года № 210-ФЗ «Об организации предоставления государственных и муниципальных услуг»,   руководствуясь постановлением  Администрации муниципального района «Город Краснокаменск и Краснокаменский район» Забайкальского края от 23.06.2011 года №128 «Об утверждении  Порядка  разработки и утверждения административных регламентов предоставления муниципальных услуг Администрацией муниципального района «Город Краснокаменск и Краснокаменского района» Забайкальского края и подведомственных ей муниципальных учреждений», постановлением  Администрации муниципального района «Город Краснокаменск и Краснокаменский район» Забайкальского края от 20.06.2011 года №125 «Об утверждении Реестра муниципальных услуг (функций) Администрации муниципального района «Город Краснокаменск и Краснокаменский район» Забайкальского края»,  статьей 38 Устава  Администрация муниципального района «Город Краснокаменск и Краснокаменский район» Забайкальского края,  Администрация муниципального района «Город Краснокаменск и Краснокаменский район» Забайкальского края,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1. Внести в административный регламент по предоставлению муниципальной услуги </w:t>
      </w:r>
      <w:r>
        <w:rPr>
          <w:rFonts w:eastAsia="Arial Unicode MS" w:cs="Arial"/>
          <w:sz w:val="28"/>
          <w:szCs w:val="28"/>
        </w:rPr>
        <w:t xml:space="preserve">«Предоставление имущества, находящегося в муниципальной собственности в </w:t>
      </w:r>
      <w:r>
        <w:rPr>
          <w:rFonts w:eastAsia="Arial Unicode MS" w:cs="Arial"/>
          <w:sz w:val="28"/>
          <w:szCs w:val="28"/>
          <w:lang w:eastAsia="zh-CN"/>
        </w:rPr>
        <w:t>оперативное управление, хозяйственное ведение</w:t>
      </w:r>
      <w:r>
        <w:rPr>
          <w:rFonts w:eastAsia="Arial Unicode MS" w:cs="Arial"/>
          <w:sz w:val="28"/>
          <w:szCs w:val="28"/>
        </w:rPr>
        <w:t>» (далее –административный регламент) следующие измен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1.1. Пункт 2.11. «</w:t>
      </w:r>
      <w:r>
        <w:rPr>
          <w:rFonts w:cs="Times New Roman" w:ascii="Times New Roman" w:hAnsi="Times New Roman"/>
          <w:sz w:val="28"/>
          <w:szCs w:val="28"/>
        </w:rPr>
        <w:t>Другие положения, характеризующие требования к предоставлению муниципальной услуги» изложить в следующей редакции: «</w:t>
      </w: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по предоставлению имущества, находящегося в муниципальной собственности, в оперативное управление, хозяйственное ведение  является бесплатной муниципальной услугой.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Дополнить абзац пятый пункта 5.1. административного регламента предложением следующего содержания: «В случае, если федеральным законом установлен порядок (процедура) подачи и рассмотрения жалоб на решения и действия (бездействия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статьи 11.1. указанного закона не применяются.»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сключить из шестого абзаца пункта 5.1. административного регламента следующее предложение: «Правительство Российской Федерации вправе установить случаи, при которых срок рассмотрения жалобы может быть сокращен.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2. Настоящее постановление опубликовать (обнародовать) на официальном веб-сайте Администрации муниципального района в информационно-телекоммуникационной сети «Интернет»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admink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 вступает в силу после дня его официального  опубликования (обнародования).  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Глава муниципального района                                       </w:t>
        <w:tab/>
        <w:tab/>
        <w:t>Г.Н. Колов</w:t>
      </w:r>
    </w:p>
    <w:p>
      <w:pPr>
        <w:pStyle w:val="Normal"/>
        <w:suppressAutoHyphens w:val="true"/>
        <w:autoSpaceDE w:val="false"/>
        <w:ind w:left="424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autoSpaceDE w:val="false"/>
        <w:ind w:left="424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autoSpaceDE w:val="false"/>
        <w:ind w:left="424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autoSpaceDE w:val="false"/>
        <w:ind w:left="424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autoSpaceDE w:val="false"/>
        <w:ind w:left="424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autoSpaceDE w:val="false"/>
        <w:ind w:left="424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autoSpaceDE w:val="false"/>
        <w:ind w:left="424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autoSpaceDE w:val="false"/>
        <w:ind w:left="424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autoSpaceDE w:val="false"/>
        <w:ind w:left="424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autoSpaceDE w:val="false"/>
        <w:ind w:left="424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autoSpaceDE w:val="false"/>
        <w:ind w:left="424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autoSpaceDE w:val="false"/>
        <w:ind w:left="424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autoSpaceDE w:val="false"/>
        <w:ind w:left="424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autoSpaceDE w:val="false"/>
        <w:ind w:left="424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autoSpaceDE w:val="false"/>
        <w:ind w:left="424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autoSpaceDE w:val="false"/>
        <w:ind w:left="424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autoSpaceDE w:val="false"/>
        <w:ind w:left="424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autoSpaceDE w:val="false"/>
        <w:ind w:left="424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autoSpaceDE w:val="false"/>
        <w:ind w:left="424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autoSpaceDE w:val="false"/>
        <w:ind w:left="424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autoSpaceDE w:val="false"/>
        <w:ind w:left="424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autoSpaceDE w:val="false"/>
        <w:ind w:left="424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autoSpaceDE w:val="false"/>
        <w:ind w:left="424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autoSpaceDE w:val="false"/>
        <w:ind w:left="424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autoSpaceDE w:val="false"/>
        <w:ind w:left="424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autoSpaceDE w:val="false"/>
        <w:ind w:left="424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autoSpaceDE w:val="false"/>
        <w:ind w:left="424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autoSpaceDE w:val="false"/>
        <w:ind w:left="424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autoSpaceDE w:val="false"/>
        <w:ind w:left="424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autoSpaceDE w:val="false"/>
        <w:ind w:left="424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autoSpaceDE w:val="false"/>
        <w:ind w:left="424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autoSpaceDE w:val="false"/>
        <w:ind w:left="424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autoSpaceDE w:val="false"/>
        <w:ind w:left="424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autoSpaceDE w:val="false"/>
        <w:ind w:left="424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autoSpaceDE w:val="false"/>
        <w:ind w:left="424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autoSpaceDE w:val="false"/>
        <w:ind w:left="424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autoSpaceDE w:val="false"/>
        <w:ind w:left="424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autoSpaceDE w:val="false"/>
        <w:ind w:left="424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УМИ</w:t>
        <w:tab/>
        <w:tab/>
        <w:tab/>
        <w:tab/>
        <w:tab/>
        <w:tab/>
        <w:tab/>
        <w:t xml:space="preserve"> Г.В. Федо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делопроизводства, контрол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ва и кадров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Ю.А. Кисел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</w:t>
        <w:tab/>
        <w:tab/>
        <w:tab/>
        <w:t>О.П. Давтян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Кириллова Е.В. КУМИ</w:t>
      </w:r>
    </w:p>
    <w:p>
      <w:pPr>
        <w:pStyle w:val="Normal"/>
        <w:suppressAutoHyphens w:val="true"/>
        <w:autoSpaceDE w:val="false"/>
        <w:ind w:left="4248" w:hanging="0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eastAsia="Arial" w:cs="Arial" w:ascii="Arial" w:hAnsi="Arial"/>
          <w:sz w:val="28"/>
          <w:szCs w:val="28"/>
        </w:rPr>
        <w:t xml:space="preserve">    </w:t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4395"/>
      <w:jc w:val="both"/>
      <w:outlineLvl w:val="6"/>
    </w:pPr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0">
    <w:name w:val="Название Знак"/>
    <w:basedOn w:val="1"/>
    <w:qFormat/>
    <w:rPr>
      <w:b/>
      <w:bCs/>
      <w:sz w:val="24"/>
      <w:szCs w:val="24"/>
    </w:rPr>
  </w:style>
  <w:style w:type="character" w:styleId="Style11">
    <w:name w:val="Подзаголовок Знак"/>
    <w:basedOn w:val="1"/>
    <w:qFormat/>
    <w:rPr>
      <w:sz w:val="32"/>
    </w:rPr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Схема документа Знак"/>
    <w:basedOn w:val="1"/>
    <w:qFormat/>
    <w:rPr>
      <w:rFonts w:ascii="Tahoma" w:hAnsi="Tahoma" w:cs="Tahoma"/>
      <w:sz w:val="16"/>
      <w:szCs w:val="1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ind w:left="0" w:right="0" w:firstLine="720"/>
      <w:jc w:val="both"/>
    </w:pPr>
    <w:rPr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962" w:right="0" w:hanging="4962"/>
      <w:textAlignment w:val="baselin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left="-567" w:right="0" w:hanging="0"/>
      <w:jc w:val="center"/>
    </w:pPr>
    <w:rPr>
      <w:sz w:val="32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>
      <w:widowControl w:val="false"/>
      <w:autoSpaceDE w:val="false"/>
      <w:ind w:left="0" w:right="0" w:firstLine="72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"/>
      <w:i/>
      <w:iCs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/>
  </w:style>
  <w:style w:type="paragraph" w:styleId="15">
    <w:name w:val="нум список 1"/>
    <w:basedOn w:val="14"/>
    <w:qFormat/>
    <w:pPr/>
    <w:rPr/>
  </w:style>
  <w:style w:type="paragraph" w:styleId="Heading21">
    <w:name w:val="heading 2"/>
    <w:basedOn w:val="Normal"/>
    <w:next w:val="Normal"/>
    <w:qFormat/>
    <w:pPr>
      <w:numPr>
        <w:ilvl w:val="0"/>
        <w:numId w:val="2"/>
      </w:numPr>
      <w:ind w:left="1152" w:right="0" w:hanging="5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1:50:00Z</dcterms:created>
  <dc:creator>economy2</dc:creator>
  <dc:description/>
  <cp:keywords/>
  <dc:language>en-US</dc:language>
  <cp:lastModifiedBy>Кириллова Елена Викторовна</cp:lastModifiedBy>
  <cp:lastPrinted>2016-02-19T08:17:00Z</cp:lastPrinted>
  <dcterms:modified xsi:type="dcterms:W3CDTF">2016-02-19T02:18:00Z</dcterms:modified>
  <cp:revision>5</cp:revision>
  <dc:subject/>
  <dc:title>Постановление</dc:title>
</cp:coreProperties>
</file>