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г. Краснокаменск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923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6"/>
        <w:gridCol w:w="942"/>
        <w:gridCol w:w="417"/>
        <w:gridCol w:w="1765"/>
        <w:gridCol w:w="804"/>
        <w:gridCol w:w="746"/>
        <w:gridCol w:w="2261"/>
        <w:gridCol w:w="1144"/>
      </w:tblGrid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«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»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февра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</w:t>
            </w:r>
          </w:p>
        </w:tc>
        <w:tc>
          <w:tcPr>
            <w:tcW w:w="7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г.                  №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/>
                <w:sz w:val="28"/>
                <w:szCs w:val="28"/>
              </w:rPr>
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02.03.2012 № 29 «Об утверждении административного регламента по  предоставлению муниципальной услуги «Предоставление имущества, находящегося в муниципальной собственности в безвозмездное пользование»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целях реализации  Федерального закона от 27.07.2010 года № 210-ФЗ «Об организации предоставления государственных и муниципальных услуг»,   руководствуясь </w:t>
      </w:r>
      <w:r>
        <w:rPr>
          <w:sz w:val="28"/>
          <w:szCs w:val="28"/>
        </w:rPr>
        <w:t xml:space="preserve"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eastAsia="Arial Unicode MS"/>
          <w:sz w:val="28"/>
          <w:szCs w:val="28"/>
        </w:rPr>
        <w:t>постановлением  Администрации муниципального района «Город Краснокаменск и Краснокаменский район» Забайкальского края от 23.06.2011 года №128 «Об утверждении  Порядка 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а» Забайкальского края и подведомственных ей муниципальных учреждений», постановлением  Администрации муниципального района «Город Краснокаменск и Краснокаменский район» Забайкальского края от 20.06.2011 года №125 «Об утверждении Реестра муниципальных услуг (функций) Администрации муниципального района «Город Краснокаменск и Краснокаменский район» Забайкальского края»,  статьей 38 Устава  Администрация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rFonts w:eastAsia="Arial Unicode MS" w:cs="Arial"/>
          <w:sz w:val="28"/>
          <w:szCs w:val="28"/>
        </w:rPr>
        <w:t>«Предоставление имущества, находящегося в муниципальной собственности в безвозмездное пользование» (далее –административный регламент) следующие изменения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. Пункт 2.9. «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» изложить в следующей редакции: 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Извещение о проведении конкурса или аукциона (далее – торги) размещается на официальном сайте торгов не менее чем за тридцать дней до дня окончания подачи заявок на участие в конкурсе и не менее чем за двадцать дней до дня окончания подачи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торгов также может быть опубликовано в любых средствах массовой информации, а также размещено в любых электронных средствах массовой информации, при условии, что такие опубликование и размещение не могут осуществляться вместо предусмотренного размещения на официальном сайте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торгов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организатора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евое назначение муниципального имущества, права на которое передаются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ая (минимальная) цена договора (цена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, в размере платежа за право заключить договор безвозмездного пользования указа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, место и порядок предоставления документации о торгах, электронный адрес сайта в сети "Интернет", на котором размещена документация о торгах, размер, порядок и сроки внесения платы, взимаемой за предоставление документации о торгах, если такая плата установл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ребование о внесении задатка, а также размер задатка, в случае если в документации о торгах предусмотрено требование о внесении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, в течение которого организатор торгов вправе отказаться от проведения торгов, устанавливаемый не позднее чем за пять дней до даты окончания срока подачи заявок на участие в тор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казание на то, что участниками торгов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, в случае проведения торгов в отношении имущества, предусмотренного указанны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Дополнить абзац пятый пункта 5.1. административного регламента предложением следующего содержания: «В случае, если федеральным законом установлен порядок (процедура) подачи и рассмотрения жалоб на решения и действия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. указанного закона не применяются.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шестого абзаца пункта 5.1. административного регламента следующее предложение: «Правительство Российской Федерации вправе установить случаи, при которых срок рассмотрения жалобы может быть сокращен.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Настоящее постановление опубликовать (обнародовать) на официальном веб-сайте Администрации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после дня его официального  опубликования (обнародования).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униципального района                                       </w:t>
        <w:tab/>
        <w:tab/>
        <w:t>Г.Н. Колов</w:t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4395"/>
      <w:jc w:val="both"/>
      <w:outlineLvl w:val="6"/>
    </w:pPr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1"/>
    <w:qFormat/>
    <w:rPr>
      <w:b/>
      <w:bCs/>
      <w:sz w:val="24"/>
      <w:szCs w:val="24"/>
    </w:rPr>
  </w:style>
  <w:style w:type="character" w:styleId="Style11">
    <w:name w:val="Подзаголовок Знак"/>
    <w:basedOn w:val="1"/>
    <w:qFormat/>
    <w:rPr>
      <w:sz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62" w:right="0" w:hanging="4962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15">
    <w:name w:val="нум список 1"/>
    <w:basedOn w:val="14"/>
    <w:qFormat/>
    <w:pPr/>
    <w:rPr/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ind w:left="1152" w:right="0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DCC54846E5FD093BBBB585014FA652E337E327BA01ACB081CADEA695D03D80E8F320038D1456ED6QCA" TargetMode="External"/><Relationship Id="rId3" Type="http://schemas.openxmlformats.org/officeDocument/2006/relationships/hyperlink" Target="consultantplus://offline/ref=B59DCC54846E5FD093BBBB585014FA652E337E327BA01ACB081CADEA695D03D80E8F320038D14569D6Q0A" TargetMode="External"/><Relationship Id="rId4" Type="http://schemas.openxmlformats.org/officeDocument/2006/relationships/hyperlink" Target="consultantplus://offline/ref=B59DCC54846E5FD093BBBB585014FA652E337E327BA01ACB081CADEA695D03D80E8F320038D1466FD6Q0A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39:00Z</dcterms:created>
  <dc:creator>economy2</dc:creator>
  <dc:description/>
  <cp:keywords/>
  <dc:language>en-US</dc:language>
  <cp:lastModifiedBy>Кириллова Елена Викторовна</cp:lastModifiedBy>
  <cp:lastPrinted>2016-02-17T08:55:00Z</cp:lastPrinted>
  <dcterms:modified xsi:type="dcterms:W3CDTF">2016-02-19T02:17:00Z</dcterms:modified>
  <cp:revision>5</cp:revision>
  <dc:subject/>
  <dc:title>Постановление</dc:title>
</cp:coreProperties>
</file>