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каменс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 февраля  2016 г.                                                                    №  21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муниципального района «Город Краснокаменск и Краснокаменский район» Забайкальского края от 18.01.2010 г. №39 «Об утверждении Положения о проведении конкурса на лучшую организацию в сфере охраны труда среди организаций, осуществляющих свою деятельность на территории муниципального района «Город Краснокаменск и Краснокаменский район» Забайкальского края» (в ред. от 25.01.2013 г.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Министерства экономического развития Забайкальского края от 03.02.2016 г. №3-р «Об утверждении Положения о проведении регионального конкурса на лучшую организацию работы по охране труда в Забайкальском крае», учитывая информационное письмо Министерства экономического развития Забайкальского края от 10.02.2016 г. №13-87/2-896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     в       Постановление     Администрации   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«Город Краснокаменск и Краснокаменский район» Забайкальского края от 18.01.2010 г. №39 «Об утверждении Положения о проведении конкурса на лучшую организацию работы в сфере охраны труда среди организаций, осуществляющих свою деятельность на территории муниципального района «Город Краснокаменск и Краснокаменский район» Забайкальского края  (в ред. от 25.01.2013 г.) следующие изменения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ть муниципальную конкурсную комиссию по проведению территориального конкурса по охране труда в муниципальном районе «Город Краснокаменск и Краснокаменский район» Забайкальского края, состав которой утверждается распоряжением Администрации муниципального района «Город Краснокаменск и Краснокаменский район» Забайкальского края»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исключить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Постановления изложить в следующей редакци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троль   за  исполнением  настоящего  постановления возложить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экономики и регулирования тарифов Комитета экономического и территориального развития Е.К. Сизых»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4. Положения изложить 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Срок окончания приема документов от участников конкурса – 15 марта года, следующего за отчетным. Конкурсные документы, представленные после указанного срока, не рассматриваю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ункт 2.5.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Муниципальная конкурсная комис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ок до 31 марта года, следующего за отчетным, подводит итоги Конкурса, определяет лучшие организации в муниципальном районе по каждой отраслевой групп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до 1 апреля года, следующего за отчетным, представляет Организатору ежегодного Регионального конкурса  по номинации «Лучшая организация Забайкальского края по проведению работы в сфере охраны труда» протокол заседания Комиссии о подведении итогов по муниципальному району и конкурсные документы лучших организаций в муниципальном районе по каждой отраслевой группе для их участия во втором этапе ежегодного Регионального конкурс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ложение №2 к Положению изложить в новой редакции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   (обнародовать)      настоящее       постановление      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 исполнением  настоящего  постановления возлож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местителя руководителя Администрации муниципального района «Город Краснокаменск и Краснокаменский район» Забайкальского края Л.А. Сизых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Г.Н. К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60" w:firstLine="25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 2</w:t>
      </w:r>
    </w:p>
    <w:p>
      <w:pPr>
        <w:pStyle w:val="Normal"/>
        <w:ind w:left="3960" w:firstLine="25"/>
        <w:jc w:val="right"/>
        <w:rPr/>
      </w:pPr>
      <w:r>
        <w:rPr>
          <w:color w:val="000000"/>
          <w:sz w:val="20"/>
          <w:szCs w:val="20"/>
          <w:lang w:eastAsia="ru-RU"/>
        </w:rPr>
        <w:t xml:space="preserve">к Положению о проведении конкурса на лучшую организацию работы  в сфере охраны труда среди организаций, осуществляющих свою деятельность на территории муниципального района «Город </w:t>
      </w:r>
    </w:p>
    <w:p>
      <w:pPr>
        <w:pStyle w:val="Normal"/>
        <w:ind w:left="3960" w:firstLine="25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раснокаменск и Краснокаменский район» </w:t>
      </w:r>
    </w:p>
    <w:p>
      <w:pPr>
        <w:pStyle w:val="Normal"/>
        <w:ind w:left="3960" w:firstLine="25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Забайкальского края, утвержденному постановлением Администрации муниципального района «Город Краснокаменск и Краснокаменский район» Забайкальского края</w:t>
      </w:r>
    </w:p>
    <w:p>
      <w:pPr>
        <w:pStyle w:val="Normal"/>
        <w:ind w:left="3960" w:firstLine="25"/>
        <w:jc w:val="right"/>
        <w:rPr>
          <w:color w:val="000000"/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«18» </w:t>
      </w:r>
      <w:r>
        <w:rPr>
          <w:sz w:val="20"/>
          <w:szCs w:val="20"/>
          <w:u w:val="single"/>
          <w:lang w:eastAsia="ru-RU"/>
        </w:rPr>
        <w:t xml:space="preserve">февраля </w:t>
      </w:r>
      <w:r>
        <w:rPr>
          <w:sz w:val="20"/>
          <w:szCs w:val="20"/>
          <w:lang w:eastAsia="ru-RU"/>
        </w:rPr>
        <w:t xml:space="preserve"> 2016 г.  №  21</w:t>
      </w:r>
      <w:r>
        <w:rPr>
          <w:sz w:val="20"/>
          <w:szCs w:val="20"/>
          <w:u w:val="single"/>
          <w:lang w:eastAsia="ru-RU"/>
        </w:rPr>
        <w:t xml:space="preserve"> </w:t>
      </w:r>
    </w:p>
    <w:p>
      <w:pPr>
        <w:pStyle w:val="Normal"/>
        <w:ind w:left="3960" w:firstLine="25"/>
        <w:jc w:val="center"/>
        <w:rPr>
          <w:color w:val="000000"/>
          <w:sz w:val="20"/>
          <w:szCs w:val="20"/>
          <w:u w:val="single"/>
          <w:lang w:eastAsia="ru-RU"/>
        </w:rPr>
      </w:pPr>
      <w:r>
        <w:rPr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КАЗАТЕЛ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рактеризующие состояние  охраны труда в организации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Организация (полное наименование) 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Юридический адрес организации 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Почтовый адрес, телефон, факс. 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Основной вид деятельности (код по ОКВЭД) и отраслевая группа (в соответствии с настоящим Положением) 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z w:val="24"/>
          <w:szCs w:val="24"/>
          <w:lang w:eastAsia="ru-RU"/>
        </w:rPr>
        <w:t>Среднесписочная численность работников, всего_______,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том числе: женщин___________, лиц моложе 18 лет___________ .</w:t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134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Calibri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firstLine="33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нные за отчет-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firstLine="3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нные за год, предшест-вующий отчетном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острадавших от несчастных случаев на производств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firstLine="33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 смертельным исх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выявленных скрытых несчастных случа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исло впервые выявленных случаев профессиональ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опасных производственных объектов, зарегистрированных в  Забайкальском управлении Гостехнадзора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варийность на опасных производственных объектах.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вень аварийности на подведомственном автотранспорт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наличие автотранспорта в организаци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допущена аварийность на автотранспорте, да/нет</w:t>
            </w:r>
          </w:p>
          <w:p>
            <w:pPr>
              <w:pStyle w:val="Normal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я  работающих во вредных и (или) опасных условиях труда по результатам специальной оценки условий труда (аттестации рабочих мест по условиям труда) (далее – СОУТ (АРМ), в % к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113" w:right="-113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женщин, в % к среднесписочной численности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работающих во вредных и (или) опасных условиях труда по фактору тяжести трудового процесса СОУТ (АРМ), в % к среднесписочной числен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совершеннолет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рабочих мест, на которых проводилась СОУТ (АРМ), в % к общему количеству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ча по результатам СОУТ декларации соответствия условий труда государственным нормативным требованиям охраны труда в Гострудинспекцию в Забайкальском крае, указать № и дату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азать количество задеклариров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казать долю задекларированных рабочих мест к общему количеств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Количество работников, которым условия труда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 результатам СОУТ (АРМ)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были улучшены до нормы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  <w:lang w:eastAsia="ru-RU"/>
              </w:rPr>
              <w:t>*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женщин</w:t>
            </w:r>
            <w:r>
              <w:rPr>
                <w:color w:val="000000"/>
                <w:vertAlign w:val="superscript"/>
                <w:lang w:eastAsia="ru-RU"/>
              </w:rPr>
              <w:t>*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4" w:before="0" w:after="160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не требуется/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% к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Количество работников, которым условия труда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 фактору тяжести трудового процесса СОУТ (АРМ)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были улучшены до нормы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женщин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4" w:before="0" w:after="160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не требуется/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в % к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работников, которым  за работу во вредных и (или) опасных условиях труда установлены доплаты, в % к среднесписочной чис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Взаимодействие с региональным отделением Фонда социального страхования Российской Федерации </w:t>
            </w:r>
            <w:r>
              <w:rPr>
                <w:color w:val="000000"/>
                <w:sz w:val="24"/>
                <w:szCs w:val="24"/>
                <w:lang w:eastAsia="ru-RU"/>
              </w:rPr>
              <w:t>по направ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получение средств на финансирование предупредительных мер по сокращению производственного травматизма и профессиональных заболеваний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получение скидки к страховому тариф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получение надбавки к страховому тарифу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ность работников сертифицированными средствами индивидуальной защиты, в % от потре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ность  санитарно-бытовыми помещениями (гардеробными, душевыми, умывальными комнатами, комнатами личной гигиены женщин), в % к норм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 службы охраны труда или должности специалиста по охране труда при численности работников более 50 человек; </w:t>
            </w:r>
          </w:p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ли наличие приказа (распорядительного документа) о возложении обязанностей специалиста по охране труда при численности работников менее 50 человек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оевременное (раз в 3 года) прохождение обучения по охране труда в учебных центрах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я организации, № и дата выдачи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иста по охране труда, № и дата выдачи удостов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ей подразделений и иных специалистов, осуществляющих организацию, руководство и проведение работ на рабочих местах, в % от их кол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локальных нормативных актов, регламентирующих систему управления охраной труда в орган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ложения об организации охраны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ов о назначении ответственных за проведение инструктажей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казов о назначении ответственных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 безопасную эксплуатацию структурных подразделений и объектов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казов о назначении ответственных за проведение работ повышенной опасност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работ повышенной опасност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комитета (комиссии)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оборудованного кабинета (уголка) по охране труда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роведенных дней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ность организации первичными средствами пожаротушения, в % от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охранно-пожарной сигнализации,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в отчетном периоде проверок органов государственного  надзора и контроля, указать органы контроля и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ровень выполнения предписаний органов государственного  надзора и контроля, количество устраненных нарушений, в % к общему количеству выявленных и подлежащих устранению наруш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вень охвата работников проведением обязательных предварительных и периодических медицинских осмотров, в % от количества работников, подлежащих данным осмот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ичие коллективного договора в организации, да/нет, номер уведомительной регист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раздела «Охрана труда» в коллективном договоре, 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раздела «Пожарная безопасность» в коллективном договоре, 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в организации сертификата доверия** работодателю,  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57" w:right="-57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  <w:vertAlign w:val="superscript"/>
          <w:lang w:eastAsia="ru-RU"/>
        </w:rPr>
        <w:t xml:space="preserve">* </w:t>
      </w:r>
      <w:r>
        <w:rPr>
          <w:color w:val="000000"/>
          <w:sz w:val="20"/>
          <w:szCs w:val="20"/>
          <w:lang w:eastAsia="ru-RU"/>
        </w:rPr>
        <w:t xml:space="preserve"> Если указанное в отчетном году количество работников, которым условия труда были улучшены до нормы, не сопровождается соответствующим уменьшением показателей по пункту 7, то необходимо дополнительно к табличным данным указать,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* Сертификат доверия работодателю выдается Государственной инспекцией труда в Забайкальском крае в рамках проекта «Декларирование деятельности предприятия по реализации трудовых прав работников и работодателей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color w:val="000000"/>
          <w:lang w:eastAsia="ru-RU"/>
        </w:rPr>
        <w:t xml:space="preserve">Руководитель организации  </w:t>
      </w:r>
      <w:r>
        <w:rPr>
          <w:color w:val="000000"/>
          <w:u w:val="single"/>
          <w:lang w:eastAsia="ru-RU"/>
        </w:rPr>
        <w:t xml:space="preserve">                                           /</w:t>
      </w:r>
      <w:r>
        <w:rPr>
          <w:color w:val="000000"/>
          <w:lang w:eastAsia="ru-RU"/>
        </w:rPr>
        <w:t xml:space="preserve">____________________/                                                                  </w:t>
      </w:r>
    </w:p>
    <w:p>
      <w:pPr>
        <w:pStyle w:val="Normal"/>
        <w:rPr>
          <w:color w:val="000000"/>
          <w:lang w:eastAsia="ru-RU"/>
        </w:rPr>
      </w:pPr>
      <w:r>
        <w:rPr>
          <w:rFonts w:cs="Calibri"/>
          <w:color w:val="000000"/>
          <w:lang w:eastAsia="ru-RU"/>
        </w:rPr>
        <w:t xml:space="preserve">                                                             </w:t>
      </w:r>
      <w:r>
        <w:rPr>
          <w:color w:val="000000"/>
          <w:lang w:eastAsia="ru-RU"/>
        </w:rPr>
        <w:t>М. П.</w:t>
      </w:r>
    </w:p>
    <w:p>
      <w:pPr>
        <w:pStyle w:val="Normal"/>
        <w:spacing w:lineRule="auto" w:line="228"/>
        <w:ind w:left="396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28"/>
        <w:ind w:left="396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28"/>
        <w:ind w:left="396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ДКАиК</w:t>
        <w:tab/>
        <w:t>Ю.А. Киселева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юридического отдела</w:t>
        <w:tab/>
        <w:t>О.П. Давтян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: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ультант отдела экономики и </w:t>
      </w:r>
    </w:p>
    <w:p>
      <w:pPr>
        <w:pStyle w:val="Standard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улирования тарифов</w:t>
        <w:tab/>
        <w:t>О.Ю. Сургут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2:00Z</dcterms:created>
  <dc:creator>SurgutskayaOY</dc:creator>
  <dc:description/>
  <cp:keywords/>
  <dc:language>en-US</dc:language>
  <cp:lastModifiedBy>rhadmin</cp:lastModifiedBy>
  <cp:lastPrinted>2016-02-12T15:25:00Z</cp:lastPrinted>
  <dcterms:modified xsi:type="dcterms:W3CDTF">2016-02-19T07:22:00Z</dcterms:modified>
  <cp:revision>2</cp:revision>
  <dc:subject/>
  <dc:title/>
</cp:coreProperties>
</file>