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28»  января  2016 года   </w:t>
        <w:tab/>
        <w:tab/>
        <w:tab/>
        <w:tab/>
        <w:tab/>
        <w:tab/>
        <w:tab/>
        <w:tab/>
        <w:t>№ 12</w:t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отдельных постановлений Администрации муниципального района «Город Краснокаменск и Краснокаменский район» Забайкальского края утратившими сил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 целях  приведения  нормативных правовых актов Администрации муниципального района «Город Краснокаменск и Краснокаменский район» Забайкальского края в соответствие  с требованиями  действующего законодательства Российской Федерации об административных правонарушениях </w:t>
      </w:r>
      <w:r>
        <w:rPr>
          <w:spacing w:val="2"/>
          <w:sz w:val="28"/>
          <w:szCs w:val="28"/>
        </w:rPr>
        <w:t xml:space="preserve">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05 августа 2011 года  № 152  «Об утверждении состава Административной комиссии муниципального района «Город Краснокаменск и Краснокаменский район»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района «Город Краснокаменск и Краснокаменский район» Забайкальского края от 07 июля 2014 года  № 48 «Об утверждении приложения к постановлению Администрации муниципального района «Город Краснокаменск и Краснокаменский район» Забайкальского края от 05.08.2011 года № 152 «Об утверждении состава Административной комиссии муниципального района «Город Краснокаменск и Краснокаменский район» Забайкальского края в новой редакции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после его подписания и опубликования (обнародования)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 xml:space="preserve">             Г.Н. Колов</w:t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Pc</dc:creator>
  <dc:description/>
  <cp:keywords/>
  <dc:language>en-US</dc:language>
  <cp:lastModifiedBy>Сердюк Вита Владимировна</cp:lastModifiedBy>
  <cp:lastPrinted>2016-01-21T10:27:00Z</cp:lastPrinted>
  <dcterms:modified xsi:type="dcterms:W3CDTF">2016-01-28T04:57:00Z</dcterms:modified>
  <cp:revision>29</cp:revision>
  <dc:subject/>
  <dc:title>Российская Федерация</dc:title>
</cp:coreProperties>
</file>