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БАЙКА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12.2016г.</w:t>
        <w:tab/>
        <w:tab/>
        <w:tab/>
        <w:tab/>
        <w:tab/>
        <w:tab/>
        <w:tab/>
        <w:tab/>
        <w:tab/>
        <w:t>№ 1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рассмотрения результатов публичных слушаний по вопрос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бюджета муниципального района «Город Краснокаме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раснокаменский район» Забайкальского края на 2017 год и плановый период 2018 и 2019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и обсудив представленный оргкомитетом итоговый документ публичных слушаний, проведенных 16.12.2016 года с рекомендациями о принятии проекта бюджета муниципального района «Город Краснокаменск и Краснокаменский район» Забайкальского края на 2017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плановый период 2018 и 2019 годов, в соответствии с Положением о порядке проведения публичных слушаний на территории муниципального района «Город Краснокаменск и Краснокаменский район» Забайкальского края, утвержденным решением Совета от 19.02.2010г. № 14, Совет муниципального района «Город Краснокаменск и Краснокаменский район» Забайкальского края </w:t>
      </w:r>
      <w:r>
        <w:rPr>
          <w:b/>
          <w:sz w:val="28"/>
          <w:szCs w:val="28"/>
        </w:rPr>
        <w:t xml:space="preserve">р е ш и 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огласиться с решением собрания участников публичных слушаний по вопросу о проекте бюджета муниципального района «Город Краснокаменск и Краснокаменский район» Забайкальского края на 2017 год и плановый период 2018 и 2019 годов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Данное решение обнародовать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k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>А.У.Заммо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021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5:48:00Z</dcterms:created>
  <dc:creator>a</dc:creator>
  <dc:description/>
  <cp:keywords/>
  <dc:language>en-US</dc:language>
  <cp:lastModifiedBy>user</cp:lastModifiedBy>
  <cp:lastPrinted>2016-12-21T11:46:00Z</cp:lastPrinted>
  <dcterms:modified xsi:type="dcterms:W3CDTF">2016-12-21T02:47:00Z</dcterms:modified>
  <cp:revision>5</cp:revision>
  <dc:subject/>
  <dc:title>РОССИЙСКАЯ ФЕДЕРАЦИЯ</dc:title>
</cp:coreProperties>
</file>