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2.2016 года</w:t>
        <w:tab/>
        <w:tab/>
        <w:tab/>
        <w:tab/>
        <w:tab/>
        <w:tab/>
        <w:tab/>
        <w:t>№ 1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Положение о доплате к пенсии выборному должностному лицу местного самоуправления в  муниципальном районе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08.10.2013 года № 12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 Федерального закона от 30 декабря 2015 года № 446-ФЗ «О внесении изменений в статьи 2.1 и 19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ю 40 Федерального закона «Об общих принципах организации местного самоуправления в Российской Федерации», с Федеральным законом от 23 мая 2016 года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статьей 6 Закона Забайкальского края от 24 декабря 2010 года №455-ЗЗК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Законом Забайкальского края от 14 декабря 2016 года № 1421-ЗЗК «Об отдельных вопросах обеспечения деятельности лиц, замещающих государственные должности Забайкальского края, руководствуясь Уставом муниципального района «Город Краснокаменск и Краснокаменский район»  Забайкальского края</w:t>
      </w:r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доплате к пенсии выборному должностному лицу местного самоуправления в муниципальном районе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08.10.2013 года № 128 (далее – Полож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Положения слово «трудовой» заменить словом «страхов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1 Положения после слов «Федеральные законы «Об общих принципах организации местного самоуправления в Российской Федерации» дополнить словами «О страховых пенси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ункт 1 Раздела 2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Право на доплату к страховой пенсии по старости (инвалидности) имеет выборное должностное лицо местного самоуправления, замещавшее муниципальную должность в муниципальном районе «Город Краснокаменск и Краснокаменский район» Забайкальского края на постоянной основе (далее – выборное должностное лицо) не менее трех лет и в этот период достигшее пенсионного возраста или потерявшее трудоспособность, получавшее денежное содержание за счет средств местного бюджета, освобожденное от должности в связи с прекращением полномочий (в том числе досрочно), за исключением случаев прекращения полномочий указанного лица по основаниям, предусмотренным абзацем седьмым части 16 статьи 35, пунктами 2.1, 3, 6 - 9 части 6, частью 6.1 статьи 36, частью 7.1, пунктами 5 - 8 части 10, частью 10.1 статьи 40, частями 1 и 2 статьи 73 Федерального закона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здел 2 Положения дополнить пункто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Доплата к пенсии устанавливается к страховой пенсии по старости (инвалидности), назначаемой в соответствии с частью 1 статьи 8 и статьями 9, 30 - 33 Федерального закона от 28 декабря 2013 года № 400-ФЗ «О страховых пенсиях» (далее - Федеральный закон «О страховых пенсиях») либо при назначении пенсии на период до наступления возраста, дающего право на страховую пенсию по старости в соответствии с Федеральным законом от 19 апреля 1991 года № 1032-1 «О занятости населения в Российской Федерации», и выплачивается одновременно с указанными пенсиями независимо от получения накопительной пенсии в соответствии с Федеральным законом от 28 декабря 2013 года № 424-ФЗ «О накопительной пенсии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1 Раздела 5 Полож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Размер доплаты к пенсии исчисляется по выбору лица, обратившегося за установлением доплаты, исходя из среднемесячного денежного заработка </w:t>
      </w:r>
      <w:r>
        <w:rPr>
          <w:sz w:val="28"/>
          <w:szCs w:val="28"/>
          <w:lang w:eastAsia="ru-RU"/>
        </w:rPr>
        <w:t xml:space="preserve">за последние полные 12 месяцев замещения муниципальной должности, </w:t>
      </w:r>
      <w:r>
        <w:rPr>
          <w:sz w:val="28"/>
          <w:szCs w:val="28"/>
        </w:rPr>
        <w:t xml:space="preserve">предшествовавших дню прекращения его полномочий либо дню достижения возраста, дающего право на страховую пенсию по старости </w:t>
      </w:r>
      <w:r>
        <w:rPr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частью 1 статьи 8</w:t>
        </w:r>
      </w:hyperlink>
      <w:r>
        <w:rPr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sz w:val="28"/>
            <w:szCs w:val="28"/>
            <w:lang w:eastAsia="ru-RU"/>
          </w:rPr>
          <w:t>статьями 30</w:t>
        </w:r>
      </w:hyperlink>
      <w:r>
        <w:rPr>
          <w:sz w:val="28"/>
          <w:szCs w:val="28"/>
          <w:lang w:eastAsia="ru-RU"/>
        </w:rPr>
        <w:t xml:space="preserve"> - </w:t>
      </w:r>
      <w:hyperlink r:id="rId4">
        <w:r>
          <w:rPr>
            <w:rStyle w:val="InternetLink"/>
            <w:sz w:val="28"/>
            <w:szCs w:val="28"/>
            <w:lang w:eastAsia="ru-RU"/>
          </w:rPr>
          <w:t>33</w:t>
        </w:r>
      </w:hyperlink>
      <w:r>
        <w:rPr>
          <w:sz w:val="28"/>
          <w:szCs w:val="28"/>
          <w:lang w:eastAsia="ru-RU"/>
        </w:rPr>
        <w:t xml:space="preserve"> Федерального закона «О страховых пенсиях» </w:t>
      </w:r>
      <w:r>
        <w:rPr>
          <w:sz w:val="28"/>
          <w:szCs w:val="28"/>
        </w:rPr>
        <w:t>(дававшего право на трудовую пенсию в соответствии с Федеральным законом от 17 декабря 2001 года № 173-ФЗ «О трудовых пенсиях в Российской Федерации»), включая начисление надбавок за работу в местностях с особыми климатическими услов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пункте 2 Раздела 5 Положения слово «трудовой» заменить словом «страхов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ункт 7 Раздела 5 Полож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оплата к пенсии лицам, замещавшим муниципальные должности от трех лет и до окончания полного срока полномочий, устанавливается в размере 55 процентов, в течение одного полного срока полномочий и более – 75 процентов от среднемесячного денежного вознаграждения, за вычетом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 Федеральным законом «О страховых пенс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в пункте 8 Раздела 5 Положения слово «трудовой» заменить словом «страхов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здел 6 Положения изложить в следующей редакции: «Размер доплаты к пенсии не может быть ниже фиксированной выплаты к страховой пенсии, установленной частью 1 статьи 16 Федерального закона «О страховых пенсиях», с учетом районного коэффициента, действующего на соответствующей территории Забайкальского края в соответствии с законодательством Российской Федерации и Забайка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в пункте 3 Раздела 7 Положения слово «трудовой» заменить словом «страхово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в подпункте б) пункта 6 Раздела 7 Положения слово «трудовой» заменить словом «страхов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 пункте 16 Раздела 7 Положения слово «трудовой» заменить словом «страхов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абзац 2 пункта 7 Раздела 8 Положения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в пункте 9 Раздела 8 Положения слово «трудовой » заменить словом «страхов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Положение дополнить </w:t>
      </w:r>
      <w:r>
        <w:rPr>
          <w:b/>
          <w:sz w:val="28"/>
          <w:szCs w:val="28"/>
        </w:rPr>
        <w:t>разделом 12. Переходные положения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 лицами, замещавшими муниципальные должности на постоянной основе, прекратившими исполнение своих полномочий до 1 января 2017 года, лицами, замещающими муниципальные должности, приобретшими до 1 января 2017 года право на страховую пенсию по старости (инвалидности) в соответствии с Федеральным законом от 28 декабря 2013 года № 400-ФЗ «О страховых пенсиях» и продолжающими исполнять полномочия на 1 января 2017 года, сохраняется право на установление ежемесячной доплаты к пенсии и определение ее размера без учета изменений, внесенных настоящим решение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по тексту Приложения № 1 к Положению слово «трудовой» заменить словом «страхов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по тексту Приложения № 3 к Положению слово «трудовой» заменить словом «страхово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подлежит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Настоящее решение вступает в силу после дня его обнародования, за исключением подпунктов 3, 4, 5, 7, 15 пункта 1 настоящего решения, которые вступают в силу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Г.Н. Колов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8387E58A8D383239D4195210857586C1281202CADF11D8153E7F2C7DC234B4612624A3D036CA7fBaFC" TargetMode="External"/><Relationship Id="rId3" Type="http://schemas.openxmlformats.org/officeDocument/2006/relationships/hyperlink" Target="consultantplus://offline/ref=4E08387E58A8D383239D4195210857586C1281202CADF11D8153E7F2C7DC234B4612624A3D0368A3fBa4C" TargetMode="External"/><Relationship Id="rId4" Type="http://schemas.openxmlformats.org/officeDocument/2006/relationships/hyperlink" Target="consultantplus://offline/ref=4E08387E58A8D383239D4195210857586C1281202CADF11D8153E7F2C7DC234B4612624A3D0368A7fBa3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06:00Z</dcterms:created>
  <dc:creator>user</dc:creator>
  <dc:description/>
  <cp:keywords/>
  <dc:language>en-US</dc:language>
  <cp:lastModifiedBy>user</cp:lastModifiedBy>
  <cp:lastPrinted>2016-12-21T11:54:00Z</cp:lastPrinted>
  <dcterms:modified xsi:type="dcterms:W3CDTF">2016-12-21T02:54:00Z</dcterms:modified>
  <cp:revision>153</cp:revision>
  <dc:subject/>
  <dc:title>РОССИЙСКАЯ  ФЕДЕРАЦИЯ</dc:title>
</cp:coreProperties>
</file>