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6 года</w:t>
        <w:tab/>
        <w:tab/>
        <w:tab/>
        <w:tab/>
        <w:tab/>
        <w:tab/>
        <w:tab/>
        <w:tab/>
        <w:t>№ 119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17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 (приложение)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/>
      </w:pPr>
      <w:r>
        <w:rPr/>
        <w:t>от 26.12.2016г.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94"/>
        <w:gridCol w:w="961"/>
        <w:gridCol w:w="1518"/>
        <w:gridCol w:w="885"/>
        <w:gridCol w:w="1611"/>
        <w:gridCol w:w="207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акций  Открытого акционерного общества «Универмаг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 штук (51,46% от общего количества акций предприятия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1, </w:t>
            </w:r>
          </w:p>
          <w:p>
            <w:pPr>
              <w:pStyle w:val="Normal"/>
              <w:rPr/>
            </w:pPr>
            <w:r>
              <w:rPr/>
              <w:t>Площадь – 155,3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, 120, пом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66,4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433, пом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91, 2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454, пом.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89,6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, 454, пом. 5, 6, 7, 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хранилище № 5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1, </w:t>
            </w:r>
          </w:p>
          <w:p>
            <w:pPr>
              <w:pStyle w:val="Normal"/>
              <w:rPr/>
            </w:pPr>
            <w:r>
              <w:rPr/>
              <w:t>Площадь – 1439,3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1, строение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олодного склад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534,84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279,6 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115, пом. 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81,7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,</w:t>
            </w:r>
          </w:p>
          <w:p>
            <w:pPr>
              <w:pStyle w:val="Normal"/>
              <w:jc w:val="center"/>
              <w:rPr/>
            </w:pPr>
            <w:r>
              <w:rPr/>
              <w:t>455, пом.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85,2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455, пом.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225,4 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455, пом.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– на 3-м этаже 3-хэтажного нежилого  здания, площадь – 413,2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каменск, проспект Ветеранов, д.5, пом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помещение № 4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– 2, площадь – 695,8 кв.м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каменск, 115, пом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жилое здание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–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– 3608,0 кв. 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п. Октябрьский, ул. Кирова, 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дание школы № 10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–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– 9633,5 кв. 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п. Октябрь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6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унитарное предприятие «Центральная районная аптека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байкальский край, г. Краснокамен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7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тарное муниципальное предприятие «Центр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байкальский край, г. Краснокамен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8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тарное муниципальное предприятие «Юнрос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байкальский край, г. Краснокамен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9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тарное муниципальное предприятие розничной торговли «Радость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байкальский край, г. Краснокамен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унитарное предприятие «Медиа-Центр «Слава труду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байкальский край, г. Краснокамен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униципальное унитарное предприятие «ИНЗАБ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байкальский край, г. Краснокамен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9:00Z</dcterms:created>
  <dc:creator>a</dc:creator>
  <dc:description/>
  <cp:keywords/>
  <dc:language>en-US</dc:language>
  <cp:lastModifiedBy>user</cp:lastModifiedBy>
  <cp:lastPrinted>2013-11-26T15:02:00Z</cp:lastPrinted>
  <dcterms:modified xsi:type="dcterms:W3CDTF">2016-12-26T04:17:00Z</dcterms:modified>
  <cp:revision>7</cp:revision>
  <dc:subject/>
  <dc:title>                                    </dc:title>
</cp:coreProperties>
</file>