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народовании заключенных Соглашений о передаче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2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. 10 Устава муниципального района «Город Краснокаменск и Краснокаменский район» Забайкальского края и п.3 решения Совета муниципального района № 1121 от 21.12.2016 год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17 год»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/>
        <w:spacing w:lineRule="exact" w:line="32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6"/>
        <w:ind w:left="0"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заключ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я о передач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17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размещения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cs="Times New Roman" w:ascii="Times New Roman" w:hAnsi="Times New Roman"/>
          <w:sz w:val="28"/>
          <w:szCs w:val="28"/>
        </w:rPr>
        <w:t>информационно - телекоммуникационной сети «Интернет»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6"/>
        <w:ind w:left="0"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Город Краснокаменск и Краснокаменский район» Забайкальского края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6"/>
        <w:ind w:left="0"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официальном веб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6"/>
        <w:ind w:left="0"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 и обнародова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      Г.Н. Ко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2:00Z</dcterms:created>
  <dc:creator>user</dc:creator>
  <dc:description/>
  <cp:keywords/>
  <dc:language>en-US</dc:language>
  <cp:lastModifiedBy>KiselevaYA</cp:lastModifiedBy>
  <cp:lastPrinted>2016-12-28T15:40:00Z</cp:lastPrinted>
  <dcterms:modified xsi:type="dcterms:W3CDTF">2016-12-29T02:58:00Z</dcterms:modified>
  <cp:revision>3</cp:revision>
  <dc:subject/>
  <dc:title/>
</cp:coreProperties>
</file>