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5»  декабря  2016 года</w:t>
        <w:tab/>
        <w:t xml:space="preserve">    </w:t>
        <w:tab/>
        <w:tab/>
        <w:t xml:space="preserve">                                    № 1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>Об утверждении коэффициентов для расчета арендной платы  за земельные участки, части земельных участков, находящиеся в собственности муниципального района «Город Краснокаменск и Краснокаменский район»Забайкальского края, а также земельные участки, государственная 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 на 2017 год</w:t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.3 Федерального закона от 25.10.2001 года №137-ФЗ «О введение в действие Земельного кодекса Российской Федерации, руководствуясь Постановлением Правительства Забайкальского края от 19.06.2015 года №305 «Об утверждении Порядка определения размера арендной платы за земельные участки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», в целях расчета арендной платы за земли, в том числе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эффициенты для расчета арендной платы за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 на 2017 год (приложение 1,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арендной платы за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, производить с применением корректирующего  коэффициента К1 равного 1 (единиц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01.01.2017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Настоящее постановление обнародовать  на официальном веб 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adminkr.ru 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Колов Г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от 05.12.2016 года  №  15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за исключением земельных участков из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 населенных пунктов, находящиеся в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, а также земельные участки, государственная  собственность на которые не разграничена,  расположенные в границах сельских поселений муниципального района «Город Краснокаменск и Краснокаменский район» Забайкаль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Расчетные коэффициен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ли сельскохозяйственного назначения (кроме предоставленных  для ведения личного подсобного хозяйства и крестьянского (фермерского) хозяйст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 , телевидения информатики, земли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от 05.12.2016 года №  15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 для расчета арендной платы за земельные участки, части земельных участков, отнесенные к категории земель населенных пункт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 собственность на которые не разграничена,   расположенные в границах сельских поселений муниципального района «Город Краснокаменск и Краснокаменский район» Забайкаль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20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разрешенного использования расположенных на земельных участках зданий, сооружений (существующих, либо строительство которых планируется) и земельных участков, в случае их предоставления для целей не связанных  со строительств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е коэффициенты в отношении земельных участков из категории земель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домов жилой застрой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ногоквартирных жилых домов, общежи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ндивидуальных жилых дом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, индивидуальных  жилых  дом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, предназначенные для размещения гаражей и автостоян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 не входящих в состав гаражно-строительных кооператив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 , входящих в состав гаражно-строительных кооператив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емельные участки , предназначенные для ведения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 и индивидуального садоводства, огороднич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и индивидуального животновод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 для размещения  объектов торговли, общественного питания и бытового обслужи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агазинов, торговых цент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 домов быта, парикмахерских, фотоателье, мастерских по ремонту бытовой техники, бань, туалет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о предоставлению обрядовых услуг, ритуаль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кафе, ба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ресторан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оловых, бистро, кафетери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луатация автомоек, станций (пунктов) технического  осмотра (обслуживания) автомобилей, мастерских по ремонту автомобилей, объектов по предоставлению услуг шиномонтажа, иных услуг, предоставляемых  по ремонту, обслуживанию и техническому содержанию автотранспортных средств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гостини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эксплуатации отелей, мо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размещения административных и офисных зданий, объектов образования 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дминистративных зданий, офи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 банков и иных кредит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адионов, спортивных площад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аптек, оптик, стоматологических кабинетов и иных объектов частной профильной медици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 , предназначенных для размещения досуговых центров, клубов, домов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эксплуатации  производственных и административных  зданий , строений, сооружений промышленности, коммунального хозяйства, материально-технического , продовольственного снабжения, сбыта , заготов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ромышленного (производственного), административно-производственного назначения, производственных баз, гаражей, складов, хлебопекарен,  оптовых баз, овощехранилищ, типографий, редакций газе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инженерной  инфраструктуры жилищно-коммунального комплекса (теплосети, трубопроводы,  опоры ВЛ и т.д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втомобильных  дорог, проездов,  водоотводных канав, каналов, коллекто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ксированная ставка арендной платы  равна один  рубль за всю площадь земельного участка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энергетики, транспорта, связи, радиовещания , телевидения информат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40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 сельскохозяйственного использования (сельскохозяйственного производств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7:00Z</dcterms:created>
  <dc:creator>TaranEN</dc:creator>
  <dc:description/>
  <cp:keywords/>
  <dc:language>en-US</dc:language>
  <cp:lastModifiedBy>KiselevaYA</cp:lastModifiedBy>
  <cp:lastPrinted>2016-11-25T10:14:00Z</cp:lastPrinted>
  <dcterms:modified xsi:type="dcterms:W3CDTF">2016-12-07T05:35:00Z</dcterms:modified>
  <cp:revision>17</cp:revision>
  <dc:subject/>
  <dc:title/>
</cp:coreProperties>
</file>