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7.04.2016г. 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осрочном прекращении полномочий депутата </w:t>
      </w:r>
    </w:p>
    <w:p>
      <w:pPr>
        <w:pStyle w:val="Normal"/>
        <w:rPr/>
      </w:pPr>
      <w:r>
        <w:rPr/>
        <w:t>Совета муниципального района «Город Краснокаменск и</w:t>
      </w:r>
    </w:p>
    <w:p>
      <w:pPr>
        <w:pStyle w:val="Normal"/>
        <w:rPr/>
      </w:pPr>
      <w:r>
        <w:rPr/>
        <w:t>Краснокаменский район» Забайкальского края Климовича А.Ф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об отставке по собственному желанию Климовича Александра Федоровича - депутата Совета муниципального района «Город Краснокаменск и Краснокаменский район», избранного по общемуниципальному  избирательному округу, в соответствии с частью 10 статьи 40 Федерального закона от 06.10.2003г. № 131-ФЗ «Об общих принципах организации местного самоуправления в Российской Федерации», Совет муниципального района «Город Краснокаменск и Краснокаменский район» Забайкальского края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  <w:t xml:space="preserve">1.Прекратить досрочно полномочия депутата Совета муниципального района «Город Краснокаменск и Краснокаменский  район» Забайкальского края Климовича Александра Федоровича, избранного по общемуниципальному избирательному округу.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Опубликовать (обнародовать)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3.Направить настоящее решение в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председателя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>Н.Г. Плуж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2:00Z</dcterms:created>
  <dc:creator>pc</dc:creator>
  <dc:description/>
  <dc:language>en-US</dc:language>
  <cp:lastModifiedBy>user</cp:lastModifiedBy>
  <cp:lastPrinted>2016-04-26T08:41:00Z</cp:lastPrinted>
  <dcterms:modified xsi:type="dcterms:W3CDTF">2016-04-28T03:42:00Z</dcterms:modified>
  <cp:revision>2</cp:revision>
  <dc:subject/>
  <dc:title>РОССИЙСКАЯ  ФЕДЕРАЦИЯ</dc:title>
</cp:coreProperties>
</file>