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27.04.2016г.</w:t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Совета муниципального района «Город Краснокаменск и Краснокаменский район» Забайкальского края, утвержденный решением Совета муниципального района «Город Краснокаменск и Краснокаменский район» от 24.12.2013г. № 190 (редакция от 03.06.2015г. № 4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и. о. председателя Совета муниципального района «Город Краснокаменск и Краснокаменский район» Н.Г. Плужниковой, рассмотрев проект решения о внесении изменений в Регламент Совета муниципального района «Город Краснокаменск и Краснокаменский район» Забайкальского края, утвержденный решением Совета муниципального района от 24.12.2013г. №190 (редакция от 03.06.2015г. № 43), руководствуясь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изменения в Регламент Совета муниципального района «Город Краснокаменск и Краснокаменский район» Забайкальского края, утвержденный решением Совета муниципального района «Город Краснокаменск и Краснокаменский район» от 24.12.2013г. № 190 (с изм. от 03.06.2015г. № 43),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53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ункт.53</w:t>
      </w:r>
      <w:r>
        <w:rPr>
          <w:sz w:val="28"/>
          <w:szCs w:val="28"/>
        </w:rPr>
        <w:t>.Депутат обязан соблюдать ограничения и запреты, установленные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утат обязан участвовать в каждом заседании Совета и его постоянных и временных комиссий, членом которых он является. В случае невозможности прибыть на заседание Совета или комиссии депутат извещает об этом соответственно председателя Совета или председателя комиссии (заместителя председателя комиссии). В случае невозможности уведомления председателя Совета, председателя постоянной комиссии депутат сообщает о невозможности присутствия на заседании Совета или постоянной комиссии аппарат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ажительными причинами отсутствия депутата на заседании Совета, постоянной комиссии являются направление в командировку, участие в выполнении поручений Совета, Президиума Совета, исполнение гражданских обязанностей, предусмотренных законодательством Российской Федерации, временная нетрудоспособность, отпуск, рождение ребенка, регистрация брака, смерть близких родственников, иные семейные обстоятельства, а также обстоятельства непреодолимой си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истематического неучастия депутата без уважительных причин в работе Совета, его комиссий, опозданий на заседания комиссий, Совета, ухода с заседаний без разрешения председателя Совета, унижения достоинства граждан Совет может принять решение о безответственном отношении депутата к исполнению своих обязанностей, неэтичном поведении и опубликовать данное решение в средствах массовой информации для сведения избирателей. Решение об ответственности депутата принимается большинством голосов от числа избранных в Совет депутатов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Дополнить Регламент пунктами 53.1. - 53.2. следующего содержания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нкт 53.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настоящим Регламентом, депутат Совета на его заседаниях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збирать и быть избранным в комиссии и на соответствующие должности в Совете, предлагать кандидатов (в том числе и свою кандидатуру) в комиссии и на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осить предложения по повестке заседания, по порядку ведения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носить проекты решений, иных правовых актов и поправки к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прениях, задавать вопросы докладчику (содокладчику), выступать по мотивам голосования (до голосо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остановки своих предложений на голос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стаивать на повторном подсчете голосов, если его в этом поддерживает как минимум один депута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ысказывать мнение по персональному составу создаваемых или созданных Советом органов и кандидатурам должностных лиц, избираемых, назначаемых, согласуемых или утверждаемых Сове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носить предложения о заслушивании на заседании Совета отчета или информации любого органа либо должностного лица, подконтрольного Совет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вносить предложения о необходимости проведения проверок и депутатских расследований по вопросам компетенции Совета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тавить вопрос о необходимости разработки муниципальных правовых актов, вносить проекты муниципальных правовых актов и предложения по изменению действующих муниципальных правовых ак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оглашать обращения граждан, имеющие общественное значение. Обращения делаются в рамках вопроса повестки дня «Разн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 случае несогласия с решением Совета высказывать особое мнение, которое в письменном виде прилагается к протоколу заседания Совета муниципальн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вносить предложения в Совет о законодательной инициативе в Законодательное Собрание Забайкаль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пользоваться другими правами, предоставленными ему действующим законодательством, Уставом муниципального района и настоящи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может покинуть зал заседания с разрешения председательствующего на заседании Совета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53.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утат Совета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ать настоящий Регламент, повестку заседания постоянной комиссии или Совета, правила депутатской этики и требования председательствующег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ыступать только с разрешения председательствующего на заседании постоянной комиссии или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гистрироваться на каждом заседании постоянной комиссии или Совета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ink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председателя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Г. Плужникова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5:00Z</dcterms:created>
  <dc:creator>1</dc:creator>
  <dc:description/>
  <cp:keywords/>
  <dc:language>en-US</dc:language>
  <cp:lastModifiedBy>user</cp:lastModifiedBy>
  <cp:lastPrinted>2015-04-28T09:13:00Z</cp:lastPrinted>
  <dcterms:modified xsi:type="dcterms:W3CDTF">2016-04-28T01:53:00Z</dcterms:modified>
  <cp:revision>14</cp:revision>
  <dc:subject/>
  <dc:title>РОССИЙСКАЯ ФЕДЕРАЦИЯ</dc:title>
</cp:coreProperties>
</file>