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6 г.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 района  «Гор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и Краснокаменский район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264.2  Бюджетного кодекса Российской Федерации, п. 42 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 от 23.03.2016 года № 16, руководствуясь статьёй 38 Устава Администрации муниципального района  «Город Краснокаменск и Краснокаменский район» Забайкальского края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района «Город Краснокаменск и Краснокаменский район» Забайкальского кра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по доходам в сумме 249 546,0 тыс. рублей, по расходам  в сумме 249 495,6 тыс. рублей с превышением доходов над расходами  в  сумме 50,4 тыс. рублей (Приложение №№ 1-7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в Совет муниципального района «Город Краснокаменск и Краснокаменский район» Забайкальского края  и Контрольно-счётную палату муниципального района «Город Краснокаменск и Краснокаменский район» Забайкальского края в срок до 10 мая 2016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 настоящее распоряжение в газете «Слава труду» и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района                           </w:t>
        <w:tab/>
        <w:tab/>
        <w:tab/>
        <w:tab/>
        <w:t xml:space="preserve">Г.Н.Кол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9:00Z</dcterms:created>
  <dc:creator>SamulTA</dc:creator>
  <dc:description/>
  <cp:keywords/>
  <dc:language>en-US</dc:language>
  <cp:lastModifiedBy>rhadmin</cp:lastModifiedBy>
  <dcterms:modified xsi:type="dcterms:W3CDTF">2016-04-26T23:02:00Z</dcterms:modified>
  <cp:revision>3</cp:revision>
  <dc:subject/>
  <dc:title/>
</cp:coreProperties>
</file>