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9"/>
        <w:gridCol w:w="1134"/>
        <w:gridCol w:w="1134"/>
        <w:gridCol w:w="1984"/>
        <w:gridCol w:w="1418"/>
        <w:gridCol w:w="1417"/>
        <w:gridCol w:w="992"/>
        <w:gridCol w:w="993"/>
        <w:gridCol w:w="992"/>
        <w:gridCol w:w="850"/>
        <w:gridCol w:w="70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уровня преступности на территории муниципального района «Город Краснокаменск и Краснокаменский район» Забайкальского края. 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правоохранительных органов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взаимодействия правоохранительных органов, субъектов профилактики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числа зарегистрированных преступлений, совершенных на улице и в общественных места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 ,совершенных  несовершеннолетними  и при их соучаст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, совершенных   в состоянии алкогольного опья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1"/>
      <w:bookmarkEnd w:id="1"/>
      <w:r>
        <w:rPr>
          <w:rFonts w:cs="Times New Roman" w:ascii="Times New Roman" w:hAnsi="Times New Roman"/>
          <w:sz w:val="28"/>
          <w:szCs w:val="28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2362"/>
        <w:gridCol w:w="2893"/>
        <w:gridCol w:w="3714"/>
        <w:gridCol w:w="3189"/>
      </w:tblGrid>
      <w:tr>
        <w:trPr>
          <w:trHeight w:val="9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  <w:r>
              <w:rPr>
                <w:vertAlign w:val="superscript"/>
              </w:rPr>
              <w:t>*****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муниципальной программ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457"/>
      <w:bookmarkStart w:id="3" w:name="Par457"/>
      <w:bookmarkEnd w:id="3"/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458"/>
      <w:bookmarkEnd w:id="4"/>
      <w:r>
        <w:rPr>
          <w:rFonts w:cs="Times New Roman" w:ascii="Times New Roman" w:hAnsi="Times New Roman"/>
          <w:sz w:val="20"/>
          <w:szCs w:val="20"/>
        </w:rPr>
        <w:t xml:space="preserve">**- районный бюджет; бюджеты поселений, другие источники; для средств, привлекаемых из областного бюджета, указывается, в рамках участия в какой государственной программе эти средства привлечены, для других источников (в том числе средств, привлекаемых из бюджетов поселений) указываются реквизиты соглашений и договоров; </w:t>
      </w:r>
      <w:bookmarkStart w:id="5" w:name="Par459"/>
      <w:bookmarkEnd w:id="5"/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460"/>
      <w:bookmarkEnd w:id="6"/>
      <w:r>
        <w:rPr>
          <w:rFonts w:cs="Times New Roman" w:ascii="Times New Roman" w:hAnsi="Times New Roman"/>
          <w:sz w:val="20"/>
          <w:szCs w:val="20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461"/>
      <w:bookmarkEnd w:id="7"/>
      <w:r>
        <w:rPr>
          <w:rFonts w:cs="Times New Roman" w:ascii="Times New Roman" w:hAnsi="Times New Roman"/>
          <w:sz w:val="20"/>
          <w:szCs w:val="20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953"/>
        <w:gridCol w:w="1417"/>
        <w:gridCol w:w="1701"/>
        <w:gridCol w:w="1559"/>
        <w:gridCol w:w="566"/>
        <w:gridCol w:w="567"/>
        <w:gridCol w:w="568"/>
        <w:gridCol w:w="708"/>
        <w:gridCol w:w="710"/>
        <w:gridCol w:w="709"/>
        <w:gridCol w:w="784"/>
        <w:gridCol w:w="709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выполнения 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планового пери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8" w:name="Par488"/>
            <w:bookmarkEnd w:id="8"/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О КМПКи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досуга населения и на его основе обеспечение создания клубных формирований, спортивных секций, кружков, учебных курсов, работающих на бесплатной основе для определенных категорий гражд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общественных социально-профилактических центров, общественных Советов, Советов профилактики городского поселения  и сельских поселений. Применение  инновационных форм  работы  по профилактике правонарушений среди несовершеннолетних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а 2016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а оперативно-профилактических мероприятий по пресечению незаконного оборота спирта и алкогольной продукции, наркотических веще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редупреждению правонарушений и защите работников предприятий независимо от форм собственности от преступных посягательств путем реализации дополнительных мер защиты (тревожные кнопки, инкассация, страхование, оборудование системой охранного видеонаблюдения, освещение объек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авообладатели помещений, руководители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взаимодействия между ОВД, обществом Краснокаменских казаков и частными охранными предприятиями  по охране общественного порядка на улицах и в общественных местах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ОВ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autoSpaceDE w:val="false"/>
        <w:spacing w:before="0" w:after="0"/>
        <w:ind w:left="720" w:right="170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отражаются процедуры закупок для муниципальных нужд, заключение договоров, контрактов, соглашений и други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611"/>
      <w:bookmarkStart w:id="10" w:name="Par61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741"/>
      <w:bookmarkEnd w:id="11"/>
      <w:r>
        <w:rPr>
          <w:rFonts w:cs="Times New Roman" w:ascii="Times New Roman" w:hAnsi="Times New Roman"/>
          <w:sz w:val="28"/>
          <w:szCs w:val="28"/>
        </w:rPr>
        <w:t>ОПЕРАТИВНЫЙ (ГОДОВОЙ)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  з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 муниципального района  «Город Краснокаменск и Краснокаменский район» Забайка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Бюджет  муниципального района  «Город Краснокаменск и Краснокаменский район» Забайкальского края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1"/>
        <w:gridCol w:w="1904"/>
        <w:gridCol w:w="1547"/>
        <w:gridCol w:w="4362"/>
        <w:gridCol w:w="2330"/>
      </w:tblGrid>
      <w:tr>
        <w:trPr>
          <w:trHeight w:val="122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__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тепень и результаты выполнения мероприятия в соответствии с  перечнем стандартных  процедур, указанных в  </w:t>
            </w:r>
            <w:hyperlink w:anchor="Par488">
              <w:r>
                <w:rPr>
                  <w:rStyle w:val="InternetLink"/>
                  <w:sz w:val="24"/>
                  <w:szCs w:val="24"/>
                </w:rPr>
                <w:t>графе 3</w:t>
              </w:r>
            </w:hyperlink>
            <w:r>
              <w:rPr>
                <w:sz w:val="24"/>
                <w:szCs w:val="24"/>
              </w:rPr>
              <w:t xml:space="preserve"> приложения №4 к Порядк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12" w:name="Par762"/>
            <w:bookmarkEnd w:id="12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мониторинга досуга населения и на его основе обеспечение создания клубных формирований, спортивных секций, кружков, учебных курсов, работающих на бесплатной основе для определенных категорий граждан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вершенствование работы общественных социально-профилактических центров, общественных Советов, Советов профилактики городского поселения  и сельских поселений. Применение  инновационных форм  работы  по профилактике правонарушений среди несовершеннолетни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комплекса оперативно-профилактических мероприятий по пресечению незаконного оборота спирта и алкогольной продукции, наркотических вещест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влечение общественны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3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Принятие мер по предупреждению правонарушений и защите работников предприятий независимо от форм собственности от преступных посягательств путем реализации дополнительных мер защиты (тревожные кнопки, инкассация, страхование, оборудование системой охранного видеонаблюдения, освещение объектов</w:t>
            </w:r>
            <w:r>
              <w:rPr/>
              <w:t>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вершенствование системы взаимодействия между ОВД, обществом Краснокаменских казаков и частными охранными предприятиями  по охране общественного порядка на улицах и в общественных мес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795"/>
      <w:bookmarkEnd w:id="13"/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49"/>
        <w:gridCol w:w="992"/>
        <w:gridCol w:w="1134"/>
        <w:gridCol w:w="992"/>
        <w:gridCol w:w="1134"/>
        <w:gridCol w:w="1331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финансирования на решение данной задачи(тыс. 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 показателя  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31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331"/>
            </w:tblGrid>
            <w:tr>
              <w:trPr>
                <w:trHeight w:val="360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ь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2 </w:t>
                  </w:r>
                </w:p>
              </w:tc>
            </w:tr>
          </w:tbl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 муниципального района  «Город Краснокаменск и Краснокаменский район» Забайка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Бюджет  муниципального района 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30"/>
        <w:gridCol w:w="2141"/>
        <w:gridCol w:w="1985"/>
        <w:gridCol w:w="1524"/>
        <w:gridCol w:w="1248"/>
        <w:gridCol w:w="1749"/>
        <w:gridCol w:w="2056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я программы, мероприятия (с указанием  порядкового номера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-20___ годы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муниципальной программе  (тыс. руб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муниципальной программе (тыс. руб.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 муниципальной программе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1. Для оценки эффективности реализации муниципальной программы применяются целевые индикаторы, указанные в настоящей методике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По результатам оценки эффективности муниципальной программы при условии финансирования ее мероприятий в объемах, предусмотренных утвержденной муниципальной программой, могут быть сделаны следующие выводы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эффективность снизилась по сравнению с предыдущим годом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эффективность находится на уровне предыдущего года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повысилась по сравнению с предыдущим годом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2.</w:t>
        <w:tab/>
        <w:t>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муниципального района, выделяемых в очередном финансовом году на реализацию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3. Снижение эффективности муниципальной программы может являться основанием для принятия в установленном порядке решения о внесении изменений в муниципальную программу, приостановлении или прекращении действия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4. Оценка эффективност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5. Заказчики муниципальных программ ежегодно до 01 марта года, следующего за отчетным, предоставляют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, сведения согласно приложению № 5, к настоящему Порядку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6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выполнении целевого индикатора - 0 баллов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увеличении целевого индикатора - плюс 1 балл за каждую единицу увеличения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снижении целевого индикатора - минус 1 балл за каждую единицу снижения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7.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с учетом предложений Комитета по финансам Администрации муниципального района «Город Краснокаменск и Краснокаменский район» Забайкальского края осуществляет подготовку заключения об эффективности реализации муниципальной программы согласно приложению № 8 к настоящему  постановлению.</w:t>
      </w:r>
    </w:p>
    <w:p>
      <w:pPr>
        <w:pStyle w:val="Style26"/>
        <w:widowControl/>
        <w:tabs>
          <w:tab w:val="clear" w:pos="708"/>
          <w:tab w:val="left" w:pos="1018" w:leader="none"/>
        </w:tabs>
        <w:spacing w:lineRule="auto" w:line="240"/>
        <w:ind w:firstLine="557"/>
        <w:jc w:val="both"/>
        <w:rPr/>
      </w:pPr>
      <w:r>
        <w:rPr>
          <w:rStyle w:val="FontStyle34"/>
          <w:sz w:val="28"/>
          <w:szCs w:val="28"/>
        </w:rPr>
        <w:t>8. Заказчик программы с учетом заключения об эффективности реализации программы вносит Главе муниципального района «Город Краснокаменск и Краснокаменский район» Забайкальского края предложения о дальнейшей реализации муниципальной программы.</w:t>
      </w:r>
    </w:p>
    <w:p>
      <w:pPr>
        <w:pStyle w:val="Style26"/>
        <w:widowControl/>
        <w:tabs>
          <w:tab w:val="clear" w:pos="708"/>
          <w:tab w:val="left" w:pos="1018" w:leader="none"/>
        </w:tabs>
        <w:spacing w:lineRule="auto" w:line="240"/>
        <w:ind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08"/>
          <w:tab w:val="left" w:pos="1018" w:leader="none"/>
        </w:tabs>
        <w:spacing w:lineRule="auto" w:line="240"/>
        <w:ind w:hanging="0"/>
        <w:jc w:val="both"/>
        <w:rPr/>
      </w:pPr>
      <w:r>
        <w:rPr>
          <w:rStyle w:val="FontStyle34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Style29"/>
        <w:widowControl/>
        <w:ind w:left="10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left="10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16-2020 годы»</w:t>
      </w:r>
    </w:p>
    <w:p>
      <w:pPr>
        <w:pStyle w:val="Style29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737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14" w:hanging="0"/>
              <w:rPr/>
            </w:pPr>
            <w:r>
              <w:rPr>
                <w:rStyle w:val="FontStyle34"/>
                <w:sz w:val="28"/>
                <w:szCs w:val="28"/>
              </w:rPr>
              <w:t>Вывод об эффек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109" w:hanging="0"/>
              <w:rPr/>
            </w:pPr>
            <w:r>
              <w:rPr>
                <w:rStyle w:val="FontStyle37"/>
                <w:sz w:val="28"/>
                <w:szCs w:val="28"/>
              </w:rPr>
              <w:t>Итоговая сводная оценка (баллов)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5:00Z</dcterms:created>
  <dc:creator>SizyhLA</dc:creator>
  <dc:description/>
  <cp:keywords/>
  <dc:language>en-US</dc:language>
  <cp:lastModifiedBy>rhadmin</cp:lastModifiedBy>
  <cp:lastPrinted>2016-03-30T07:28:00Z</cp:lastPrinted>
  <dcterms:modified xsi:type="dcterms:W3CDTF">2016-04-11T05:45:00Z</dcterms:modified>
  <cp:revision>2</cp:revision>
  <dc:subject/>
  <dc:title/>
</cp:coreProperties>
</file>