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 26 »  апреля  2016 года</w:t>
        <w:tab/>
        <w:tab/>
        <w:tab/>
        <w:tab/>
        <w:tab/>
        <w:tab/>
        <w:tab/>
        <w:t>№   61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ного плана  мероприятий по профилактике</w:t>
      </w:r>
      <w:r>
        <w:rPr>
          <w:b/>
        </w:rPr>
        <w:t xml:space="preserve"> </w:t>
      </w:r>
      <w:r>
        <w:rPr>
          <w:b/>
          <w:sz w:val="28"/>
          <w:szCs w:val="28"/>
        </w:rPr>
        <w:t>заболеваний вирусным гепатитом А</w:t>
      </w:r>
      <w:r>
        <w:rPr>
          <w:b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Город Краснокаменск и Краснокаменский район»  Забайкальского края  на 2016 - 2020 годы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целях снижения уровня заболеваемости вирусным гепатитом А (ВГА), предупреждения возникновения групповой заболеваемости среди населения на территории муниципального района «Город Краснокаменск и Краснокаменский район» Забайкальского края, в организованных коллективах, повышения эффективности санитарно-противоэпидемических (профилактических) мероприятий и</w:t>
      </w:r>
      <w:r>
        <w:rPr>
          <w:color w:val="393F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санитарно-эпидемиологического благополучия населения муниципального района «Город Краснокаменск и Краснокаменский район» Забайкальского края, в соответствии со ст. 29 Федерального закона от 30.03.1999 №52-ФЗ «О санитарно-эпидемиологическом благополучии населения»,  Федеральным законом  от 06.10.2003 № 131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>руководствуясь</w:t>
      </w:r>
      <w:r>
        <w:rPr>
          <w:spacing w:val="2"/>
          <w:sz w:val="28"/>
          <w:szCs w:val="28"/>
        </w:rPr>
        <w:t xml:space="preserve">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мплексный план мероприятий по профилактике</w:t>
      </w:r>
      <w:r>
        <w:rPr/>
        <w:t xml:space="preserve"> </w:t>
      </w:r>
      <w:r>
        <w:rPr>
          <w:sz w:val="28"/>
          <w:szCs w:val="28"/>
        </w:rPr>
        <w:t>заболеваний вирусным гепатитом А</w:t>
      </w:r>
      <w:r>
        <w:rPr/>
        <w:t xml:space="preserve"> </w:t>
      </w:r>
      <w:r>
        <w:rPr>
          <w:sz w:val="28"/>
          <w:szCs w:val="28"/>
        </w:rPr>
        <w:t>населения муниципального района «Город Краснокаменск и Краснокаменский район» Забайкальского края на 2016 - 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мероприятий, предусмотренных комплексным планом в период с 2016 года по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Администрации муниципального района </w:t>
      </w:r>
      <w:r>
        <w:rPr>
          <w:color w:val="000000"/>
          <w:sz w:val="28"/>
          <w:szCs w:val="28"/>
        </w:rPr>
        <w:t>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Л.А. Сизых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 подлежит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 муниципального района</w:t>
        <w:tab/>
        <w:tab/>
        <w:tab/>
        <w:t xml:space="preserve">                               Г.Н.Кол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1134" w:gutter="0" w:header="0" w:top="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7:00Z</dcterms:created>
  <dc:creator>Pc</dc:creator>
  <dc:description/>
  <cp:keywords/>
  <dc:language>en-US</dc:language>
  <cp:lastModifiedBy>Сердюк Вита Владимировна</cp:lastModifiedBy>
  <cp:lastPrinted>2016-04-25T13:39:00Z</cp:lastPrinted>
  <dcterms:modified xsi:type="dcterms:W3CDTF">2016-04-26T07:30:00Z</dcterms:modified>
  <cp:revision>12</cp:revision>
  <dc:subject/>
  <dc:title>Российская Федерация</dc:title>
</cp:coreProperties>
</file>