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от    19 апреля   2016 года</w:t>
        <w:tab/>
        <w:tab/>
        <w:tab/>
        <w:tab/>
        <w:tab/>
        <w:t xml:space="preserve">            №  58     </w:t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емельных участках, находя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руководствуясь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, 4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становить срок осуществления деятельности нестационарных торговых объектов с 01.05.2016 до 31.10.2016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pacing w:val="10"/>
          <w:sz w:val="28"/>
          <w:szCs w:val="28"/>
          <w:lang w:eastAsia="en-US"/>
        </w:rPr>
        <w:t xml:space="preserve"> 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adminkr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pacing w:val="10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eastAsia="Calibri"/>
          <w:spacing w:val="10"/>
          <w:sz w:val="28"/>
          <w:szCs w:val="28"/>
          <w:lang w:eastAsia="en-US"/>
        </w:rPr>
      </w:pPr>
      <w:r>
        <w:rPr>
          <w:rFonts w:eastAsia="Calibri"/>
          <w:spacing w:val="1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раснокаменский район» Забайкальский рай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2016 года №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 поселения «Город Краснокаменск» на земельных участках находящихся в собственности муниципального района «Город Краснокаменск и Краснокаменский район» Забайкальского края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1"/>
        <w:gridCol w:w="2833"/>
        <w:gridCol w:w="2693"/>
        <w:gridCol w:w="2693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сточной стороны ресторана «Аргунь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аттракционы, летнее кафе,  </w:t>
            </w:r>
          </w:p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9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 восточной стороны магазина «Детский мир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21.00,</w:t>
            </w:r>
          </w:p>
          <w:p>
            <w:pPr>
              <w:pStyle w:val="Normal"/>
              <w:jc w:val="center"/>
              <w:rPr/>
            </w:pPr>
            <w:r>
              <w:rPr/>
              <w:t>без выход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12:00Z</dcterms:created>
  <dc:creator>MyslikD</dc:creator>
  <dc:description/>
  <cp:keywords/>
  <dc:language>en-US</dc:language>
  <cp:lastModifiedBy>rhadmin</cp:lastModifiedBy>
  <cp:lastPrinted>2016-04-14T10:58:00Z</cp:lastPrinted>
  <dcterms:modified xsi:type="dcterms:W3CDTF">2016-04-19T04:12:00Z</dcterms:modified>
  <cp:revision>2</cp:revision>
  <dc:subject/>
  <dc:title>План социально-экономического развития</dc:title>
</cp:coreProperties>
</file>