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15»  апреля  2016 года   </w:t>
        <w:tab/>
        <w:tab/>
        <w:tab/>
        <w:tab/>
        <w:tab/>
        <w:tab/>
        <w:tab/>
        <w:tab/>
        <w:t>№ 54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района «Город Краснокаменск и Краснокаменский район» «</w:t>
      </w:r>
      <w:r>
        <w:rPr>
          <w:b/>
          <w:bCs/>
          <w:color w:val="000000"/>
          <w:sz w:val="28"/>
          <w:szCs w:val="28"/>
        </w:rPr>
        <w:t>О расходовании субвенций на финансовое обеспечение осуществления государственных полномочий  по 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5 апреля 2011 года  № 83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Постановления «О расходовании субвенций на финансовое обеспечение осуществления государственных полномочий  по 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» от  25 апреля 2011 года  № 83 в соответствие  с требованиями  действующего законодательства Забайкальского края, руководствуясь Уставом муниципального района «Город Краснокаменск и Краснокаменский район»  Забайка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«О расходовании субвенций на финансовое обеспечение осуществления государственных полномочий  по 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» от  25 апреля 2011 года  № 83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после слов «входящих в муниципальный район» дополнить словами «Город Краснокаменск и Краснокаменский район» Забайкальского края», после слов «О наделении органов местного самоуправления муниципальных районов» дополнить словами «Забайка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 Постановления после слов «входящих в муниципальный район» дополнить словами «Город Краснокаменск и Краснокаменский район» Забайкальского края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Pc</dc:creator>
  <dc:description/>
  <cp:keywords/>
  <dc:language>en-US</dc:language>
  <cp:lastModifiedBy>Сердюк Вита Владимировна</cp:lastModifiedBy>
  <cp:lastPrinted>2016-04-06T16:36:00Z</cp:lastPrinted>
  <dcterms:modified xsi:type="dcterms:W3CDTF">2016-04-15T02:26:00Z</dcterms:modified>
  <cp:revision>70</cp:revision>
  <dc:subject/>
  <dc:title>Российская Федерация</dc:title>
</cp:coreProperties>
</file>