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b/>
          <w:bCs/>
          <w:sz w:val="32"/>
          <w:szCs w:val="32"/>
          <w:lang w:eastAsia="ar-SA"/>
        </w:rPr>
        <w:t xml:space="preserve"> </w:t>
      </w:r>
      <w:r>
        <w:rPr>
          <w:rFonts w:cs="Arial"/>
          <w:b/>
          <w:bCs/>
          <w:sz w:val="32"/>
          <w:szCs w:val="32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15»   апреля  2016 года   </w:t>
        <w:tab/>
        <w:tab/>
        <w:tab/>
        <w:tab/>
        <w:tab/>
        <w:tab/>
        <w:tab/>
        <w:tab/>
        <w:t>№ 53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района «Город Краснокаменск и Краснокаменский район» «</w:t>
      </w:r>
      <w:r>
        <w:rPr>
          <w:b/>
          <w:bCs/>
          <w:color w:val="000000"/>
          <w:sz w:val="28"/>
          <w:szCs w:val="28"/>
        </w:rPr>
        <w:t>Об осуществлении государственного полномочия  по организации деятельности административной комиссии на территории муниципального района «Город Краснокаменск и Краснокаменский район» Забайкальского кра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25 апреля 2011 года  № 71 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 целях  приведения Постановления «Об осуществлении государственного полномочия  по организации деятельности административной комиссии на территории муниципального района «Город Краснокаменск и Краснокаменский район» Забайкальского края» от  25 апреля 2011 года  № 71 в соответствие  с требованиями  действующего законодательства Забайкальского края, учитывая протест Краснокаменской межрайонной прокуратуры от 31.03.2016 № 07-23б-2016, Решение Совета </w:t>
      </w:r>
      <w:r>
        <w:rPr>
          <w:spacing w:val="2"/>
          <w:sz w:val="28"/>
          <w:szCs w:val="28"/>
        </w:rPr>
        <w:t>муниципального района «Город Краснокаменск и Краснокаменский район» Забайкальского края от 24 декабря 2014 года № 121 (в ред. решения от 22.04.2015 № 28)</w:t>
      </w:r>
      <w:r>
        <w:rPr>
          <w:sz w:val="28"/>
          <w:szCs w:val="28"/>
        </w:rPr>
        <w:t xml:space="preserve">  «Об утверждении структуры Администрации муниципального района «Город Краснокаменск и Краснокаменский район» Забайкальского края», 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 xml:space="preserve">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«Об осуществлении государственного полномочия  по организации деятельности административной комиссии на территории муниципального района «Город Краснокаменск и Краснокаменский район» Забайкальского края» от  25 апреля 2011 года  № 71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. Постановления слова «Управление делами» заменить словами «Заместителя руководителя», слова «уполномоченным органом» заменить словами «ответственным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 Постановления слова «Управлению делами» заменить словами «Заместителю руковод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3. Постановления слова «15-го» заменить словами «10-г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вступает в силу после его подписания и опубликования (обнародования).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Глава  муниципального района</w:t>
        <w:tab/>
        <w:tab/>
        <w:tab/>
        <w:tab/>
        <w:t xml:space="preserve">             Г.Н. Коло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5"/>
      <w:ind w:right="14" w:hanging="0"/>
      <w:jc w:val="center"/>
      <w:outlineLvl w:val="0"/>
    </w:pPr>
    <w:rPr>
      <w:b/>
      <w:bCs/>
      <w:color w:val="000000"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2:00Z</dcterms:created>
  <dc:creator>Pc</dc:creator>
  <dc:description/>
  <cp:keywords/>
  <dc:language>en-US</dc:language>
  <cp:lastModifiedBy>Сердюк Вита Владимировна</cp:lastModifiedBy>
  <cp:lastPrinted>2016-03-11T15:01:00Z</cp:lastPrinted>
  <dcterms:modified xsi:type="dcterms:W3CDTF">2016-04-15T02:24:00Z</dcterms:modified>
  <cp:revision>66</cp:revision>
  <dc:subject/>
  <dc:title>Российская Федерация</dc:title>
</cp:coreProperties>
</file>