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апреля 2016 г.                                                                       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муниципальных маршрутов пассажирских перевозок на территории муниципального района «Город Краснокаменск и Краснокаменский район» Забайкальского края на 2016 год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и 15 Федерального закона от 06.10.2013 г.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прилагаемый реестр муниципальных маршрутов пассажирских перевозок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0:00Z</dcterms:created>
  <dc:creator>temp</dc:creator>
  <dc:description/>
  <cp:keywords/>
  <dc:language>en-US</dc:language>
  <cp:lastModifiedBy>rhadmin</cp:lastModifiedBy>
  <cp:lastPrinted>2016-04-04T16:57:00Z</cp:lastPrinted>
  <dcterms:modified xsi:type="dcterms:W3CDTF">2016-04-11T07:40:00Z</dcterms:modified>
  <cp:revision>2</cp:revision>
  <dc:subject/>
  <dc:title/>
</cp:coreProperties>
</file>