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93"/>
        <w:gridCol w:w="7693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rPr/>
            </w:pPr>
            <w:r>
              <w:rPr/>
              <w:t>___________________ А.И.Нестулей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 </w:t>
            </w:r>
          </w:p>
          <w:p>
            <w:pPr>
              <w:pStyle w:val="Normal"/>
              <w:rPr/>
            </w:pPr>
            <w:r>
              <w:rPr/>
              <w:t>«Город Краснокаменск и Краснокаменский  район»</w:t>
            </w:r>
          </w:p>
          <w:p>
            <w:pPr>
              <w:pStyle w:val="Normal"/>
              <w:rPr/>
            </w:pPr>
            <w:r>
              <w:rPr/>
              <w:t>Забайкальского края от «____»__________2016 г. №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</w:t>
      </w:r>
      <w:r>
        <w:rPr/>
        <w:t xml:space="preserve"> </w:t>
      </w:r>
      <w:r>
        <w:rPr>
          <w:b/>
          <w:sz w:val="28"/>
          <w:szCs w:val="28"/>
        </w:rPr>
        <w:t>заболеваний вирусным гепатитом А</w:t>
      </w:r>
      <w:r>
        <w:rPr/>
        <w:t xml:space="preserve"> </w:t>
      </w:r>
      <w:r>
        <w:rPr>
          <w:b/>
        </w:rPr>
        <w:t>(ВГА)</w:t>
      </w:r>
      <w:r>
        <w:rPr>
          <w:b/>
          <w:sz w:val="28"/>
          <w:szCs w:val="28"/>
        </w:rPr>
        <w:t xml:space="preserve"> населения на территории муниципального района «Город Краснокаменск и Краснокаменский район» Забайкальского края на 2016 - 2020 годы</w:t>
      </w:r>
    </w:p>
    <w:p>
      <w:pPr>
        <w:pStyle w:val="Normal"/>
        <w:tabs>
          <w:tab w:val="clear" w:pos="708"/>
          <w:tab w:val="left" w:pos="1740" w:leader="none"/>
          <w:tab w:val="left" w:pos="9540" w:leader="none"/>
          <w:tab w:val="left" w:pos="10620" w:leader="none"/>
          <w:tab w:val="left" w:pos="10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25"/>
        <w:gridCol w:w="3252"/>
        <w:gridCol w:w="3828"/>
      </w:tblGrid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Создание оперативного штаба по координации работы по локализации и ликвидации очага острого гепатита, утверждение плана мероприятий по локализации и ликвидации очагов острого вирусного гепатита 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групповой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заседания оперативного штаба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  <w:tab w:val="left" w:pos="9540" w:leader="none"/>
                <w:tab w:val="left" w:pos="10620" w:leader="none"/>
                <w:tab w:val="left" w:pos="10980" w:leader="none"/>
              </w:tabs>
              <w:ind w:left="0" w:hanging="0"/>
              <w:jc w:val="both"/>
              <w:rPr/>
            </w:pPr>
            <w:r>
              <w:rPr/>
              <w:t xml:space="preserve">об эпидемиологической обстановке и неотложных мерах по предупреждению и снижению заболеваемости острого вирусного гепатита на территории Краснокаменского район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  <w:tab w:val="left" w:pos="9540" w:leader="none"/>
                <w:tab w:val="left" w:pos="10620" w:leader="none"/>
                <w:tab w:val="left" w:pos="10980" w:leader="none"/>
              </w:tabs>
              <w:ind w:left="0" w:hanging="0"/>
              <w:jc w:val="both"/>
              <w:rPr/>
            </w:pPr>
            <w:r>
              <w:rPr/>
              <w:t>выполнения комплексного плана мероприятий по профилактике ВГ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Заслушивание руководителей объектов, учреждений, допускающих нарушения санитарно противоэпидемического режима по профилактике ОВГА, руководителей всех задействованных организаций по выполнению санитарно-профилактических и противоэпидемических мероприят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color w:val="FF0000"/>
              </w:rPr>
            </w:pPr>
            <w:r>
              <w:rPr/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групповой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Администрация 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егулярное информирование Главы муниципального района «Город Краснокаменск и Краснокаменский район» Забайкальского края по вопросам санитарно- эпидемиологической обстановки и проводимых профилактических и противоэпидемических мероприят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групповой заболеваемости немедле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одготовка предложений в органы местного самоуправления, предписаний в организации по проведению мероприятий в целях устранения нарушений требований санитарного законодатель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выявлении нарушений требований законод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ставление ежедневного отчета в Управление Роспотребнадзора по Забайкальскому краю о ситуации в  муниципальном районе «Город Краснокаменск и Краснокаменский район» Забайкальского края и выполнении санитарно-противоэпидемических (профилактических) мероприятий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групповой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2. Проведение информационно - разъяснительной работы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здание статей, листовок, памяток по вопросам профилактики гепатита А, распространение среди насе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Администрация 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одготовка материалов в СМИ, для листовок, памя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учебы с руководителями дошкольных учреждений и школ по вопросам профилактики заболеваний вирусным гепатитом А в образовательных учреждениях, соблюдения требований санитарного законодательства на объектах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Комитет по управлению образованием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занятий по профилактике ОВГА с работниками образовательных учреждений, доведение информации по вопросам профилактики гепатита А до учащихся, родителей (классные часы, родительские собрания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семинара в ГУЗ первичным противоэпидемическим мероприятиям, правилам проведения медицинского наблюдения за контактн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наличия запаса вакцины для иммунизации лиц, подверженных профессиональному риску заражения (медицинских работников, работников сферы обслуживания населения, занятых на предприятиях пищевой промышленности, а также обслуживающих водопроводные и канализационные сооружения, оборудование и сети). контактных лиц в очагах гепатита 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ind w:left="6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6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итарно-гигиенические мероприятия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государственного санитарно-эпидемиологического надзора за объектами водоснабжения и водоотведения, зонами рекреации, на участках населённых мест, где регистрируется заболеваемость ОВГА. Обеспечение организации лабораторного контроля качества питьевой воды, в местах водозаборов, зонах рекре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Филиал ФБУЗ «ЦГиЭ в Забайкальском крае в Забайкальском районе»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ация мероприятия по обеспечению населения, где регистрируется заболеваемость ОВГА, водой из источников водоснабжения, соответствующих требованиям качества питьевой воды, в том числе организация подвоза воды специализированным транспортом по предложениям территориального отдела Роспотребнадз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 период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величение кратности лабораторного контроля за качеством воды в рамках производственного контроля по источникам водоснабжения района с отбором проб 1 раз в неделю из отдельно стоящих скважин и водоразвозных машин для контроля по микробиологическим показателя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 период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ация проведения профилактической дезинфекции на источниках водоснабжения района, с промывкой и дезинфекцией накопительных емкостей (водокачек), емкостей водоразвозного транспорта, с информацией о дате и способе дезинфекции территориального отдела Управления Роспотребнадз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 период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 контроля за соблюдением правил сбора и вывоза твердых и жидких отходов в соответствии с правилами благоустройства, принятыми в сельских  поселениях, в первую очередь территорий прилегающих к открытым водным объектам (рекам, ручьям), находящихся в пределах населенного пункта,  принятие мер по выявлению несанкционированных свалок, стоков, мер по их очистк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 период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и  отсутствии централизованных системы водоснабжения для организации питьевого режима в образовательных учреждениях муниципального района, обеспечить  использование бутилированной воды   с применением одноразовой посуд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образованием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контроля за приемом в дошкольные учреждения и школы продуктов только при наличии сопроводительных документов, подтверждающих их качество и безопасность, соблюдением сроков год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Образовательные  учреждения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достаточной кратности подвоза воды и откачки канализационных стоков при отсутствии централизованного водоснабжения и канализ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в достаточном количестве моющих и дезинфицирующих средств и оборудования   для соблюдения личной гигиены: оснащение санитарных узлов настенными дозаторами с жидким мылом и кожным антисептиком (для персонала пищеблоков), разовыми или электрополотенцами, уборочным инвентар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4" w:hanging="34"/>
              <w:jc w:val="both"/>
              <w:rPr/>
            </w:pPr>
            <w:r>
              <w:rPr/>
              <w:t>Обеспечение организации проведения ежедневной дезинфекции в учреждениях образования с использованием дезинфицирующих средств по режиму воздействия на вирусы (санитарных узлов, надворных туалетов (двери, полы и стены изнутри и снаружи), мест хранения уборочного инвентаря, пищеблоков) с использованием отдельного уборочного инвентаря для санитарных узлов, пищеблоков, классов и рекреаций. Обработка  всех дверей и дверных ручек, подоконников в помещениях, а также моечные раковины, перила лестничных проле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период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Образовательные  учреждения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4" w:hanging="34"/>
              <w:jc w:val="both"/>
              <w:rPr/>
            </w:pPr>
            <w:r>
              <w:rPr/>
              <w:t>Обеспечение проведения дезинфекционного режима на объектах торговли (дверные ручки, прилавки, санитарные узлы, надворные туалеты), в общественном транспорте  и на автозаправочных станциях (перила, двери, заправочный кран (пистоле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период регистрации заболевае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онтроль за своевременным прохождением медицинского осмотра в полном объеме лиц декретированного контингента.  Проведение медицинского осмотра в соответствии с приказом от 12.04.2011 №302н Минздравсоцразвития РФ «Об утверждении перечней вредных и (или) опасных производственных факторов и работ при выполнении которых проводятся предварительные и периодические медицинские осмотры (обследования)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Комитет по управлению образование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>
          <w:trHeight w:val="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ение приема детей в МДОУ после перенесенного заболевания при наличии справки от участкового врача, при отсутствии более 5-ти дней только при наличии справки от участкового врача с указанием причины отсутствия, справки об отсутствии контакта с инфекционным больны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ение поддержания запаса дезинфицирующих средств в каждом образовательном учреждении района из расчета не менее месячной потреб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одготовка плана по локализации очага на объект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>
                <w:b/>
                <w:sz w:val="28"/>
                <w:szCs w:val="28"/>
              </w:rPr>
              <w:t>4. Противоэпидемические мероприятия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полноты и своевременности представления в установленном порядке информации о возникновении случаев ОВГА в филиал ФБУЗ «ЦГиЭ в Забайкальском районе» с отметкой об эпид. номере в журнале регистрации и фамилией принявшег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 возникновении сит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lang w:val="en-US"/>
              </w:rPr>
            </w:pPr>
            <w:r>
              <w:rPr/>
              <w:t>Обеспечение ИФА-лаборатории в достаточном количестве тест-системами для определения анти-НА</w:t>
            </w:r>
            <w:r>
              <w:rPr>
                <w:lang w:val="en-US"/>
              </w:rPr>
              <w:t>V</w:t>
            </w:r>
            <w:r>
              <w:rPr/>
              <w:t xml:space="preserve">  </w:t>
            </w:r>
            <w:r>
              <w:rPr>
                <w:lang w:val="en-US"/>
              </w:rPr>
              <w:t>IgM</w:t>
            </w:r>
            <w:r>
              <w:rPr/>
              <w:t xml:space="preserve"> и  </w:t>
            </w:r>
            <w:r>
              <w:rPr>
                <w:lang w:val="en-US"/>
              </w:rPr>
              <w:t>IgG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>
                <w:u w:val="single"/>
              </w:rPr>
              <w:t xml:space="preserve">Проведение оперативных противоэпидемических мероприятий в очагах вирусного гепатита А: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определение границ очага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определение круга лиц, подвергшихся риску заражения (</w:t>
            </w:r>
            <w:r>
              <w:rPr>
                <w:shd w:fill="FFFFFF" w:val="clear"/>
              </w:rPr>
              <w:t>лица, имевшие контакт с заболевшим в конце инкубационного периода и в первые дни его болезни, в детских учреждениях, стационарах, санаториях, производственных, и прочих организациях, а также по месту проживания заболевшего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u w:val="singl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u w:val="single"/>
                <w:shd w:fill="FFFFFF" w:val="clear"/>
              </w:rPr>
              <w:t>Меры в отношении источника инфекции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госпитализация заболевших ОГА в инфекционное отделение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обеспечение 100% подтверждения диагноза ОГА лабораторно с определением anti-HAV IgM или РНК ВГА в течение 48 часов после выявления подозрительного на эту инфекцию больного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>
                <w:shd w:fill="FFFFFF" w:val="clear"/>
              </w:rPr>
              <w:t>- осуществление выписки из инфекционного отделения по клиническим показаниям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рганизация диспансерного наблюдения за переболевшими ОГА врачом-инфекционистом. Первый контрольный осмотр провести не позднее, чем через месяц после выписки из стационара. В дальнейшем сроки наблюдения и объем необходимых обследований реконвалесцента определяются врачом-инфекционистом по месту жительств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Меры в отношении путей и факторов передачи возбудителя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u w:val="single"/>
                <w:shd w:fill="FFFFFF" w:val="clear"/>
              </w:rPr>
            </w:pPr>
            <w:r>
              <w:rPr/>
              <w:t>- организация проведения заключительной дезинфекции в организованных коллективах, домашних очагах, гостиницах после госпитализации больного;</w:t>
            </w:r>
          </w:p>
          <w:p>
            <w:pPr>
              <w:pStyle w:val="Style16"/>
              <w:shd w:fill="FFFFFF" w:val="clear"/>
              <w:spacing w:lineRule="atLeast" w:line="300" w:before="240" w:after="240"/>
              <w:rPr/>
            </w:pPr>
            <w:r>
              <w:rPr/>
              <w:t xml:space="preserve">- организация  проведения  текущей дезинфекции в очагах силами персонала организации, в которой выявлен случай ОГА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Меры в отношении контактных лиц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беспечение проведения всем контактным лицам первичного медицинского осмотра с последующим ежедневным медицинским наблюдением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жедневное медицинское наблюдение, включающим опрос, термометрию, наблюдение за цветом склер и кожных покровов, окраской мочи, размером печени и селезенки, </w:t>
            </w:r>
          </w:p>
          <w:p>
            <w:pPr>
              <w:pStyle w:val="Style16"/>
              <w:shd w:fill="FFFFFF" w:val="clear"/>
              <w:spacing w:lineRule="atLeast" w:line="300" w:before="240" w:after="240"/>
              <w:rPr/>
            </w:pPr>
            <w:r>
              <w:rPr/>
              <w:t>- организация</w:t>
            </w:r>
            <w:r>
              <w:rPr>
                <w:shd w:fill="FFFFFF" w:val="clear"/>
              </w:rPr>
              <w:t xml:space="preserve"> клинико-лабораторное обследование контактных </w:t>
            </w:r>
            <w:r>
              <w:rPr/>
              <w:t xml:space="preserve">с определением в сыворотке крови anti-HAV IgM и иммуноглобулинов класса G к вирусу гепатита А ( anti-HAV Ig G), а также определение  РНК вируса гепатита А молекулярно-биологическим методом;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- организация  проведения вакцинации по эпидемическим показаниям контактных лиц при отсутствии клинических признаков заболевания, ранее не привитых против гепатита А и не болевших этой инфекцией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обеспечение максимальной изоляции пораженных групп, классов: отмене кабинетной системе обучения для пораженных классов, в том числе запрет на занятия в спортивном и актовых залах, отстранение от участия в массовых мероприятиях, пересмотр режима питания пораженных групп, классов с организацией питания в последнюю очередь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закрепление за каждым детским образовательным учреждением медицинского работника для проведения в очаге ВГА ежедневного медицинского наблюдения за контактн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          </w:t>
            </w:r>
            <w:r>
              <w:rPr/>
              <w:t>В течение 24 ч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течение 24 ч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выявлении немедле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течение 48 часо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 течение месяц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течение суток после госпитализации больн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течение 35 дней с момента выявления последнего заболевшег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течение 48 часов после выявления больного и до введения вакцины против ОГ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35 дней со дня разобщения с источником инфекци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первых 5 дней после выявления больного и до введения вакцины против ОГ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35 дней со дня разобщения с источником инф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35 дней со дня разобщения с источником инф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Филиал ФБУЗ «ЦГиЭ в Забайкальском крае в Забайкальском районе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ставление внеочередного донесения при регистрации 3 и более случаев острого вирусного гепатита, при выявлении групповых заболеваний или подозрений на заболевание в ЛПУ, в образовательных учреждениях, в быту (10 случаев) в филиал ФБУЗ «Центр гигиены и эпидемиологии в Забайкальском кра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</w:t>
            </w:r>
            <w:r>
              <w:rPr/>
              <w:t>В течение 2-х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Представление внеочередного донесения о регистрации групповой заболеваемости ОГА в ТО Управления Роспотребнадзора по Забайкальскому краю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 </w:t>
            </w:r>
            <w:r>
              <w:rPr/>
              <w:t>В течение 2-х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Филиал ФБУЗ «ЦГиЭ в Забайкальском крае в Забайкальском районе»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едставление внеочередного донесения о регистрации групповой заболеваемости ОГА в Управление Роспотребнадзора по Забайкальскому кра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В течение 12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онтроль за соблюдением режима текущей дезинфекции во всех помещениях школ, дошкольных учреждений с обработкой дверных ручек, подоконников, парт, обеденных столов, скамеек, матов, спортивных снарядов, перил лестничных маршей, барашков водопроводных кранов, моечных раковин с применением растворов дезинфицирующих средств, обладающих вирулицидной активностью, обработкой надворных туалетов (побелка, ежедневная очистка, орошение дез.раствором) с указанием ответственных за исполн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В течение всего периода эпиднеблагополуч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Филиал ФБУЗ «ЦГиЭ в Забайкальском крае в Забайкальском районе»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онтроль за наличием условий для мытья рук в столовой и после посещения санитарного узла и соблюдением детьми правил личной и общественной гигиен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ение необходимым количеством коек для госпитализации больных ВГА, в том числе по эпидемическим показаниям, наличие плана перепрофилирования отделений при необходим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период рег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оперативного эпидемиологического анализа заболеваемости острым вирусным гепатитом А в районе с выявлением ее тенденций, оценки ситу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период подъ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Филиал ФБУЗ «ЦГиЭ в Забайкальском крае в Забайкальском районе»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тбор проб для проведения микробиологических и вирусологических исследований из объектов окружающей среды (вода и пищевые продукты), с отбором пробы воды на вирусологические показатели из открытых водоемов, используемых для бытовых це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ходе эпидемиологического рассле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Филиал ФБУЗ «ЦГиЭ в Забайкальском крае в Забайкальском районе»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тбор проб воды на антиген ВГА в целях мониторинга (1 проба из открытого водоема, используемого населением в бытовых целях, 1 проба воды питьевой с головного сооружения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Филиал ФБУЗ «ЦГиЭ в Забайкальском крае в Забайкальском районе»</w:t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онтроль за соблюдением дезинфекционного режима и наличием условий для соблюдения личной гигиены, при проведении надзорных мероприятий, эпидемиологических расследований, обследований объек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течение всего периода эпиднеблагополуч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Территориальный отдел Управления Роспотребнадзора по Забайкальскому краю в поселке городского типа Забайкальс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нформирование персонала о требованиях противоэпидемического режима, правилах проведения медицинского наблюдения за контактными и первыми признаками заболевания В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 первых случаев заболевания В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Комитет по управлению образованием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УЗ «Краевая больница №4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851" w:right="8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5:00Z</dcterms:created>
  <dc:creator>Беляева</dc:creator>
  <dc:description/>
  <cp:keywords/>
  <dc:language>en-US</dc:language>
  <cp:lastModifiedBy>SizyhLA</cp:lastModifiedBy>
  <cp:lastPrinted>2016-04-15T14:49:00Z</cp:lastPrinted>
  <dcterms:modified xsi:type="dcterms:W3CDTF">2016-04-15T06:49:00Z</dcterms:modified>
  <cp:revision>6</cp:revision>
  <dc:subject/>
  <dc:title>Согласовано </dc:title>
</cp:coreProperties>
</file>