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15г.                                                                                                № 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контрольно - счетного органа городского поселения «Город Краснокаменск» муниципального района  «Город Краснокаменск и Краснокаменский район» по осуществлению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07.02.2011года № 6-ФЗ «Об общих принципах организации и деятельности контрольно- счетных органов субъектов Российской Федерации и муниципальных образований», ст. 264.4. Бюджетного кодекса Российской Федерации, 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для исполнения  полномочия контрольно - счетного органа городского поселения «Город Краснокаменск» муниципального района  «Город Краснокаменск и Краснокаменский район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Экспертиза проекта бюджета городского поселения «Город Краснокаменск» муниципального района  «Город Краснокаменск и Краснокаменский район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Внешняя проверка годового отчета об исполнении бюджета городского поселения  «Город Краснокаменск» муниципального района  «Город Краснокаменск и Краснокаме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аключить Соглашение с Советом городского поселения «Город Краснокаменск» муниципального района  «Город Краснокаменск и Краснокаменский район» Забайкальского края по передаче Контрольно- счетной палате муниципального района «Город Краснокаменск и Краснокаменский район»  полномочий контрольно - счетного органа городского поселения «Город Краснокаменск» муниципального района  «Город Краснокаменск и Краснокаменский район»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опубликовать на официальном веб- сайте муниципального района в информационно- телекоммуникационной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5:00Z</dcterms:created>
  <dc:creator>pc</dc:creator>
  <dc:description/>
  <cp:keywords/>
  <dc:language>en-US</dc:language>
  <cp:lastModifiedBy>user</cp:lastModifiedBy>
  <cp:lastPrinted>2015-11-16T14:04:00Z</cp:lastPrinted>
  <dcterms:modified xsi:type="dcterms:W3CDTF">2015-11-25T05:36:00Z</dcterms:modified>
  <cp:revision>7</cp:revision>
  <dc:subject/>
  <dc:title>РОССИЙСКАЯ ФЕДЕРАЦИЯ</dc:title>
</cp:coreProperties>
</file>